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r>
      <w:r>
        <w:rPr>
          <w:b/>
          <w:sz w:val="34"/>
        </w:rPr>
        <w:t xml:space="preserve"> </w:t>
      </w:r>
      <w:r>
        <w:rPr>
          <w:b/>
          <w:sz w:val="34"/>
        </w:rPr>
        <w:t>YOUNG  LIVING  TRAINING  TAPE  #53</w:t>
      </w:r>
    </w:p>
    <w:p>
      <w:pPr>
        <w:pStyle w:val="Normal"/>
        <w:widowControl w:val="false"/>
        <w:jc w:val="center"/>
        <w:rPr>
          <w:b/>
          <w:b/>
        </w:rPr>
      </w:pPr>
      <w:r>
        <w:rPr>
          <w:b/>
        </w:rPr>
      </w:r>
    </w:p>
    <w:p>
      <w:pPr>
        <w:sectPr>
          <w:headerReference w:type="even" r:id="rId2"/>
          <w:headerReference w:type="default" r:id="rId3"/>
          <w:footerReference w:type="even" r:id="rId4"/>
          <w:footerReference w:type="default" r:id="rId5"/>
          <w:type w:val="nextPage"/>
          <w:pgSz w:w="12240" w:h="15840"/>
          <w:pgMar w:left="1152" w:right="1008" w:gutter="0" w:header="1152" w:top="1208" w:footer="1152" w:bottom="1632"/>
          <w:pgNumType w:fmt="decimal"/>
          <w:formProt w:val="false"/>
          <w:textDirection w:val="lrTb"/>
          <w:docGrid w:type="default" w:linePitch="360" w:charSpace="0"/>
        </w:sectPr>
      </w:pPr>
    </w:p>
    <w:p>
      <w:pPr>
        <w:pStyle w:val="Normal"/>
        <w:widowControl w:val="false"/>
        <w:jc w:val="center"/>
        <w:rPr>
          <w:rFonts w:ascii="Jazz LET;Times New Roman" w:hAnsi="Jazz LET;Times New Roman" w:cs="Jazz LET;Times New Roman"/>
          <w:b/>
          <w:b/>
        </w:rPr>
      </w:pPr>
      <w:r>
        <w:rPr>
          <w:rFonts w:eastAsia="Jazz LET;Times New Roman" w:cs="Jazz LET;Times New Roman" w:ascii="Jazz LET;Times New Roman" w:hAnsi="Jazz LET;Times New Roman"/>
          <w:sz w:val="40"/>
        </w:rPr>
        <w:t xml:space="preserve"> </w:t>
      </w:r>
      <w:r>
        <w:rPr>
          <w:rFonts w:eastAsia="Jazz LET;Times New Roman" w:cs="Jazz LET;Times New Roman" w:ascii="Jazz LET;Times New Roman" w:hAnsi="Jazz LET;Times New Roman"/>
          <w:b/>
          <w:sz w:val="40"/>
        </w:rPr>
        <w:t xml:space="preserve"> </w:t>
      </w:r>
      <w:r>
        <w:rPr>
          <w:rFonts w:cs="Jazz LET;Times New Roman" w:ascii="Jazz LET;Times New Roman" w:hAnsi="Jazz LET;Times New Roman"/>
          <w:b/>
          <w:sz w:val="40"/>
        </w:rPr>
        <w:t>HOW ESSENTIAL OILS WORK!</w:t>
      </w:r>
    </w:p>
    <w:p>
      <w:pPr>
        <w:pStyle w:val="Normal"/>
        <w:widowControl w:val="false"/>
        <w:jc w:val="center"/>
        <w:rPr>
          <w:b/>
          <w:b/>
          <w:sz w:val="26"/>
        </w:rPr>
      </w:pPr>
      <w:r>
        <w:rPr>
          <w:b/>
          <w:sz w:val="26"/>
        </w:rPr>
        <w:t>D. Gary Young, N.D.</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tab/>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sz w:val="22"/>
        </w:rPr>
      </w:pPr>
      <w:r>
        <w:rPr>
          <w:i/>
          <w:sz w:val="22"/>
        </w:rPr>
        <w:tab/>
        <w:t>We welcome you to Training Tape #53 from a recent Young Living convention, a highly informative lecture by Gary Young on how essential oils work, with exciting new research taking us right down to the cellular level.  And now here is Gary to share this important information with u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sz w:val="22"/>
        </w:rPr>
      </w:pPr>
      <w:r>
        <w:rPr>
          <w:sz w:val="22"/>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sz w:val="22"/>
        </w:rPr>
      </w:pPr>
      <w:r>
        <w:rPr>
          <w:sz w:val="22"/>
        </w:rPr>
      </w:r>
    </w:p>
    <w:p>
      <w:pPr>
        <w:sectPr>
          <w:type w:val="continuous"/>
          <w:pgSz w:w="12240" w:h="15840"/>
          <w:pgMar w:left="1152" w:right="1008" w:gutter="0" w:header="1152" w:top="1208" w:footer="1152" w:bottom="1632"/>
          <w:formProt w:val="false"/>
          <w:textDirection w:val="lrTb"/>
          <w:docGrid w:type="default" w:linePitch="360" w:charSpace="0"/>
        </w:sectPr>
      </w:pP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rFonts w:ascii="Arial" w:hAnsi="Arial" w:cs="Arial"/>
          <w:b/>
          <w:b/>
          <w:vanish/>
          <w:sz w:val="22"/>
        </w:rPr>
      </w:pPr>
      <w:r>
        <w:rPr>
          <w:rFonts w:cs="Arial" w:ascii="Arial" w:hAnsi="Arial"/>
          <w:b/>
          <w:vanish/>
          <w:sz w:val="22"/>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pPr>
      <w:r>
        <w:rPr>
          <w:rFonts w:cs="Arial" w:ascii="Arial" w:hAnsi="Arial"/>
          <w:b/>
          <w:sz w:val="22"/>
        </w:rPr>
        <w:t xml:space="preserve">Dr. Gary Young - </w:t>
      </w:r>
      <w:r>
        <w:rPr>
          <w:b/>
          <w:sz w:val="22"/>
        </w:rPr>
        <w:t>New Research on Oil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 xml:space="preserve">This is new research. I have been working on it for eight years, and I want you to keep this in mind as I share with you, that </w:t>
      </w:r>
      <w:r>
        <w:rPr>
          <w:sz w:val="22"/>
          <w:u w:val="single"/>
        </w:rPr>
        <w:t>nothing is absolute except death and taxes</w:t>
      </w:r>
      <w:r>
        <w:rPr>
          <w:sz w:val="22"/>
        </w:rPr>
        <w:t xml:space="preserve">..and I question death!  So as I present this research there is always room to look at it and expand on it, question it, challenge it, embrace it..whatever you wish to do with it.  At this moment, considering all the professors I have studied with in seven universities in the world pertaining to the chemistry of essential oils, I probably could say I have logged more than a couple of thousand hours on oil chemistry in seven different universities..and that doesn’t count the home study time that I put into i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 Piece of the Puzzl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I am a person who has a desire to know what makes something work, and I am thrilled to share with you that I believe I have found a very important element in the chemistry of man and the chemistry of essential oils that enables essential oils to work, and to be able to share with you how it works.  I don’t believe for a moment that I have found it all, because I don’t think there is a man alive today who has found it all, but I have found a piece of the puzzle..and that piece I want to share with you.</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It may be a little bit confusing for you as I share it, so I am going to read it from my text because I don’t want to confuse you any more than I am going to, and then (as my wife said last night, “Honey..can you then put it in layman’s language?”) I will try to diagram for you the explanation of how the essential oils’ structural functions and mechanisms work in the human bod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Because I have written this (it is new research) I haven’t had time to sit down and memorize it in the format I want to share with you–and it is very specific–</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o let me share with you:</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Understanding the Structure of EO’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For many years my desire has been to not only understand the structure of essential oils in the human body, but also the structural function of oils in relation-ship to emotions and how they might help release and clear emotional programming from the DNA and the RNA of the cells.  First, let us try to understand the structure of essential oils.  I feel this is very important because this is an area where there hasn’t been a tremendous amount of study.  Most of the study has been looking at the oil molecules (and are they a terpene or a ceynol or a phenol or a sesquiterpen or whatever) rather than really look at the structure behind the chemistry..and that is where I have gone with this in looking at the structure behind the chemistr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First we look at their structure and composition.  We can look at how they inter-react with the cells of men and animals.  They are basically composed of hydrogen, carbon, and oxygen.  This occurs when the plants go through their maturing and developing cycle, producing glucosides and hormones.  One of the things that is really important to remember here is that before there is an essential oil in the plant, there first has to be glucosides, which are the conversion in proteins and they are also the sugars of the plant and they also contain the hormones of the plant, so you have a double phasic action right there..hormones and protei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onverting to Essential Oi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 xml:space="preserve">What happens when a plant produces the sugars and the sugars start to break down and convert to an essential oil?  They go through that conversion process through the amino acid structure of the plant material and the essential oil, so we start understanding very quickly that essential oils contain a protein structure which is a simple sugar compound created inside the plant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6"/>
          <w:headerReference w:type="default" r:id="rId7"/>
          <w:footerReference w:type="even" r:id="rId8"/>
          <w:footerReference w:type="default" r:id="rId9"/>
          <w:type w:val="nextPage"/>
          <w:pgSz w:w="12240" w:h="15840"/>
          <w:pgMar w:left="1170" w:right="1008" w:gutter="0" w:header="1152" w:top="1549" w:footer="1152" w:bottom="1572"/>
          <w:pgNumType w:fmt="decimal"/>
          <w:cols w:num="2" w:space="708"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 xml:space="preserve">Something that I learned this year (and I will be talking about it at the farm, perhaps tomorrow) is that we brought in high-caliber equipment to analyze what we call the “brix level” of the plant. This means we studied the glucosides of the plant and the pH of the plant.  When we first started doing this a few months back the brix level of our plant in Utah were at 1.0, 1.5, 2.0.  Now the brix represents the glucoside level in the plant.  That represents the conversion to an essential oil.  Could you imagine what would happen if we could raise the brix level of the plan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 xml:space="preserve">I will share with you what would happen.  </w:t>
      </w:r>
      <w:r>
        <w:rPr>
          <w:i/>
          <w:sz w:val="22"/>
        </w:rPr>
        <w:t>Pepper-mint</w:t>
      </w:r>
      <w:r>
        <w:rPr>
          <w:sz w:val="22"/>
        </w:rPr>
        <w:t xml:space="preserve"> oil customarily produces about on first-year mint (last year we had baby mint, and this year is our first year mint) between 45# to 65# of oil per acre.  That is pretty good production.  We went to work when we found that our </w:t>
      </w:r>
      <w:r>
        <w:rPr>
          <w:i/>
          <w:sz w:val="22"/>
        </w:rPr>
        <w:t>Peppermint</w:t>
      </w:r>
      <w:r>
        <w:rPr>
          <w:sz w:val="22"/>
        </w:rPr>
        <w:t xml:space="preserve"> was a 1.5 to 2.0 on the brix level and we started foliar-feeding the </w:t>
      </w:r>
      <w:r>
        <w:rPr>
          <w:i/>
          <w:sz w:val="22"/>
        </w:rPr>
        <w:t>Peppermint</w:t>
      </w:r>
      <w:r>
        <w:rPr>
          <w:sz w:val="22"/>
        </w:rPr>
        <w:t xml:space="preserve"> field.  We brought the glucoside levels in our </w:t>
      </w:r>
      <w:r>
        <w:rPr>
          <w:i/>
          <w:sz w:val="22"/>
        </w:rPr>
        <w:t>Mint</w:t>
      </w:r>
      <w:r>
        <w:rPr>
          <w:sz w:val="22"/>
        </w:rPr>
        <w:t xml:space="preserve"> to 19, and we test-distilled it two weeks ago to see what happened.  It was a classic American </w:t>
      </w:r>
      <w:r>
        <w:rPr>
          <w:i/>
          <w:sz w:val="22"/>
        </w:rPr>
        <w:t>Peppermint</w:t>
      </w:r>
      <w:r>
        <w:rPr>
          <w:sz w:val="22"/>
        </w:rPr>
        <w:t xml:space="preserve"> oil that yielded 120# to the acr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Raising pH and Frequency in Plan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 xml:space="preserve">So we learned something very quickly by monitoring the pH of the plant and we brought the pH of the plant up to 6.9 (which is perfect plant balance), and we brought the glucoside levels up, which has never been done before in the history of aromatic growing and distilling.  No one has ever looked at that fraction that I know of.  So we took one person at the Farm in St. Maries (and it probably was Monte) and we had one person at the farm in Utah who were designated to daily walk the fields and take crop cuttings and analyze them for glucoside levels and pH levels.  Then, if the levels were not where we wanted them, we mixed the foliage feed, put the spray rigs into the field, and treated the </w:t>
      </w:r>
      <w:r>
        <w:rPr>
          <w:i/>
          <w:sz w:val="22"/>
        </w:rPr>
        <w:t>Mint.</w:t>
      </w:r>
      <w:r>
        <w:rPr>
          <w:sz w:val="22"/>
        </w:rPr>
        <w:t xml:space="preserve">  Then we did one more thing that I shared with you (not just the </w:t>
      </w:r>
      <w:r>
        <w:rPr>
          <w:i/>
          <w:sz w:val="22"/>
        </w:rPr>
        <w:t>Mint</w:t>
      </w:r>
      <w:r>
        <w:rPr>
          <w:sz w:val="22"/>
        </w:rPr>
        <w:t xml:space="preserve">, but the </w:t>
      </w:r>
      <w:r>
        <w:rPr>
          <w:i/>
          <w:sz w:val="22"/>
        </w:rPr>
        <w:t>Clary Sage</w:t>
      </w:r>
      <w:r>
        <w:rPr>
          <w:sz w:val="22"/>
        </w:rPr>
        <w:t xml:space="preserve"> as well and the </w:t>
      </w:r>
      <w:r>
        <w:rPr>
          <w:i/>
          <w:sz w:val="22"/>
        </w:rPr>
        <w:t>Melissa</w:t>
      </w:r>
      <w:r>
        <w:rPr>
          <w:sz w:val="22"/>
        </w:rPr>
        <w:t>..all of the crops have been sprayed), but we put a field tuner in the field to create the frequencies for enhancing the frequencies of the plant which enhances the frequency of the oil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So by increasing the glucosides inside the plant we improve our oil and increase our volume of oil.  These simple sugars are what the plant converts into oil, similar to how our bodies manufacture blood cells in the marrow of the bones.  The conversion in the protein of the plant is as interesting as it is in the bod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imilarities in Blood and EO’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When we look at the blood in the body we take protein and iron to make blood.  Over here we take magnesium and protein to make essential oils.  Isn’t it a very interesting combination of how the similarities are there and the essential oil has to be manufactured from protein, just like the tissues in the blood in the human body has to be manufactured from protein.  When we know that, it’s easy to go the next step.</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 xml:space="preserve">If the plant does not get enough nutrients it cannot produce essential oils.  The structural mechanism of the plant and the blood are very similar and easy to under-stand because plant protein converts to essential oils.  Proteins are made up of amino acids consisting of carbon, hydrogen, oxygen, nitrogen and sulphur. As we have already stated, the basic compound structure of essential oils are very similar in composition to protein.  Since we know that glucoside sugar is found in plant form and sugar glucose is protein, we establish immediately that essential oils contain a  protein structure called phenolpropanoid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Does that help you understand what I talked about yesterday a little bit?  Now here is where it comes in.  Dr. Alexander Schauss..what did he tell you about L-Phenylalanine today?  Did that excite you?  L-Phenyla-lanines are so absolutely essential to the human body and they are a number one element in the production and conversion of essential oils.  Phenolpropanoids are naturally-occurring phenyloline compounds which have an aromatic ring with a 3-ring carbon chain attached to their sides.  Phenylpropanoids are derived biosynthe-tically from the aromatic protein, amino acid L-Pheny-lalanine.  Did you get that?  Can I give you a test on that? It’s very importan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I just want to give you a little substance to take home tonight in the understanding of how important essential oils are because years ago–and some of you in this room have heard me say that essential oils are the medicine of man.  I am not saying that anymore..</w:t>
      </w:r>
      <w:r>
        <w:rPr>
          <w:b/>
          <w:sz w:val="22"/>
        </w:rPr>
        <w:t>essen-tial oils are God’s food for the temple.</w:t>
      </w:r>
      <w:r>
        <w:rPr>
          <w:sz w:val="22"/>
        </w:rPr>
        <w:t xml:space="preserve">  When you understand the total protein structure, that amino acid structure, that magnesium structure (and what did Dr. Schauss tell us about magnesium toda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Magnesium - Number One Mineral</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What did he not say was that it had </w:t>
      </w:r>
      <w:r>
        <w:rPr>
          <w:sz w:val="22"/>
          <w:u w:val="single"/>
        </w:rPr>
        <w:t>300 enzymatic functions in the human body</w:t>
      </w:r>
      <w:r>
        <w:rPr>
          <w:sz w:val="22"/>
        </w:rPr>
        <w:t xml:space="preserve"> and perhaps was the number one most important mineral..and to know that essential oils are structured from magnesium and from protein!  Does that push anybody’s buttons!  Now you understand what I mean when I say that essential oils are the food that feeds the human temple because it is the nectar from the plants created by Go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Okay..let’s go on.  Phenylpropanes are another group which contribute to the volatile flavors and the odors of the essential oils.  They are naturally isolated from the plant tissues and the essential oil fraction, together with terpenes.  This substance, the phenylpropanes (which interact as a result of the phenylpropane) is an extremely important function.  L-Phenylalanine  is a component of protein which is an enzymatic-catalyzing action for the elimination of ammonia.  Wow!  Did you get tha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mmonia - Deadly to the Hear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That part right there is so absolutely important to you..if you just remember that.  Do you know what can be created in the kidneys and cause cardiac arrest?  Ammonia, toxicity.  In fact, people who have kidney failure, people who are on dialysis, people who have high levels of toxicity built up in their bodies produce ammonia in the system that goes into the blood that goes into the brain that causes cardiac arrest immediately.  So essential oils eliminate that out of the bloo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 xml:space="preserve">The protein constituents are part of the amino acids found in essential oils which inter-relate and work together with terpenes and monoterpenes.  You see, when we look at the whole structure and the complexity of essential oils, here again it is like the medical profession where they have their blinders and go in a single direction, they use a single element to promote the promotion of disease because they are trying to take something that God created, extract the element out of it, and go over and create it biosynthetically and then put it into a synthetic element of one form.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God did not create man to function that way..and he did not create his creation to function that way.  It won’t work!  So when you see how it all works together and inter-relates, it gets exciting!</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Biosynthesis of Protein</w:t>
      </w:r>
      <w:r>
        <w:rPr>
          <w:sz w:val="22"/>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biosynthesis of protein is a complex process  where a nucleotide sequence in a DNA molecule deter-mines the sequence of amino acids in the protein of the cells.  The first step is to work as a synthesis in the cell and to transcribe or send a messenger from the RNA molecule on the DNA template, so when we look at the structure of proteins we see a very important factor.  Proteins (which make up the cells) usually contain a single nucleus.  Power or skeletal muscles contain multiple nuclei.  The mature red blood cells have none.  The primary function of the nucleus is the storage, transmission, and expression of genetic informati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enetic Transmission can be Change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Dr. Bernard Jensen said we may have the diseases of our ancestors, but we don’t </w:t>
      </w:r>
      <w:r>
        <w:rPr>
          <w:i/>
          <w:sz w:val="22"/>
        </w:rPr>
        <w:t>have</w:t>
      </w:r>
      <w:r>
        <w:rPr>
          <w:sz w:val="22"/>
        </w:rPr>
        <w:t xml:space="preserve"> to have them.  This is the very answer to what he said.  If we erase the genetic encoding in the DNA and the RNA, you will never pass a disease condition or a degenerative condition to your children!  Within the nucleus we find the DNA and the RNA structure, which is part of the transmission and the expression of genetic information used to synthesize the proteins that determine the structure and function of the cells.  To further explain, a human cell is not just a chemical solution surrounded by a limiting barrier.  The plasma membrane which covers the surface of the cell has the ability to identify different compound elements and structures that have protein similaritie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ssential oils have protein similarities in structure, function, and purpose and work as a translation device for the DNA.  Then we wonder why the Egyptian people said, “You cannot go into the world beyond unless you first cleanse your body, mind, and soul of the evil deities of emotion.” (negative stinkin’ thinkin’).  They used essential oils for that purpose and they had no chemistry knowledge (so we think!) They had a direct understanding of how this works and because of my studies in Egypt I have lived for this day because I knew it was there and I knew that if I studied hard enough and long enough I would find the answers. I found this on my trip to Turkey in the hours I spent in the research labs there working with the pharmacists and the chemists..and then on to Romania to spend a great deal of time there with an incredible professo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ssential Oils and DNA/RNA</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 started bringing these pieces of the puzzle together..and then my research into the blood chemistry brings it together. When we use essential oils they mimic many functions found within the nuclei of the cells (or cell DNA).  Essential oils may have the ability to help with the encoding in which information from the synthesis of a protein is contained in the nucleotide sequence of the DNA molecule.  During protein synthesis the encoding information from the DNA is initially transmitted to the RNA in the cell.  The RNA is where the emotional trauma is encoded and is held there, and when you are 40 years old you are still afraid of spiders..when you are 50 years old you still can’t succeed in business..when you’re 60 years old you still can’t succeed at a relationship because you have never figured out how to make a relationship work because in your mind you have been programmed to believe that relationships do not work.  It’s that protein that carries through the cell to the DNA that transcribes it on to the RNA templat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We are going to get into some heavy chemistry here.  Are you ready?  When this happens the DNA a nucleic acid consisting of dioxy nucleictides, each of which contains one of the basic atoms, cyclazyme and thymine.  Cyclazyme is converted from cystine (we are still in the amino acid chain here) and has an amid function that contains fragments of volatilizing  molecules consisting of three interlinking rings that create the cytozyme thyromadine base number (this is absolute science I am giving you..it is not heresay) C-4 H-5 N 3-O.  That encodes genetic information in the polynucleitide chain of the DNA RNA.  You got that, didn’t you!</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Helix Structur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Very simply, this is where it starts to get very exciting.  The DNA has a helix structure–how many who have studied medicine are aware of that?  Let’s put a helix up here and a DNA.  To give you an example, it’s like a helical–that’s why it’s called a helix, and sometimes forms a double helix in a DNA.  The helix is right-handed..let me tell you why this is so important.  It means that it winds (or spins) in a clockwise direction.  I think all of you understand how the energy of the body and the frequencies all have a clockwise rotation or action.  Because of this helix coil in the DNA and its structure in a right-hand spin, twist, or clockwise rotation, the DNA has ability to transcribe.  The double helix is stabilized by the hydofolic inter-reaction between the stacked basis and by neutrali-zation of the charges on the phosphate group. We are talking about electrical charges within the cell itself.</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side the cell we have micro metal ions because of the minerals that are absorbed into the cell structure.  These metal ions reflect the nature of the local base sequences.  This may further assess specific recognition of the particular base sequence by  protein categories.  The DNA act specifically with the helix in its effect with specific amino acids, which is achieved in a two-step reaction.  The amino acid reacts with adenosine triphosphate..this is very interesting when we know that adenosine triphosphate is the individual cell fuel.  That is the fuel for the cells of the body, and when we have disease adenosine triphosphate is absent.  In the presence of a specific DNA as the respiratory of genetic information in the cells the DNA may adopt different  helical conformations under different conditions.  This is where it starts to come into not only the physical genetic programming, but the emotional genetic programming.</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DNA is a right-handed helix (winds in a clockwise spin).  The sugar phosphate (the back bone being the most predominant part of the molecule) relates to the glucose sugar conversion of protein.  The RNA is involved in all stage of protein synthesi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apsule Conclusi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ow, in just a capsule conclusion..this is what I discovered: Because of the structure of the protein, because of the structure of the amino acid aromatic chain of essential oil, here is what happens.  We have the helix of a DNA, we have the helix of the RNA, we have the essential oil that contains an absolute frequency.  Because we have measured it and identified the electrical frequency of essential oils, at this conference I haven’t talked a lot about that.  Next year I probably will because we are doing a lot more work this year into the frequencies of essential oils, particularly after I made this discovery that I am writing about.  This is where it becomes exciting.  The essential oil has the ability because of its  amino acid structure that is absolutely related to the same structure of the DNA, the same structure of the RNA co-mingl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n Oxygen Balancing Ac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 xml:space="preserve">As it co-mingles it mimics the action because the essential oil is absolutely like a key going into a lock..and here is the next step:  Let’s say that this DNA has been programmed with cancer.  When we have a structural function (or our structural function is supposed to work in a specific way) potassium/sodium ratios are supposed to be in proper balance, minerals are supposed to be in proper balance, vitamins are supposed to be in proper balance, and one of the key things that helps all of this balance  happens to be oxygen.  When the oxygen is compromised in the body the potassium, the sodium goes up, and as a result of that something else happen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requencies Based on p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 xml:space="preserve">Over here we have a polar frequency that is supposed to be effective in the DNA and the RNA.  We have a polar frequency in the essential oil, and so because we have a polar frequency here and a polar frequency here it makes it very easy for the essential oils and the cells of the body, particularly the nuclei (or the DNA or the RNA) to co-mingle because they are absolutely soluble because they are both of polar frequencies. The frequencies will vary based on the pH of the body.  When the potassium goes down and the sodium goes up we go into an acidic condition.  We go into an acid cycle.  I am going to share something with you that many of you may not be aware of.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 xml:space="preserve">If you take acid water, or you take water and you pull the pH down to 2.0 and you put an essential oil in it, the essential oil will absolutely disappear.  I have proven this.  How many people have seen that happen? If water (at a pH of 2.0) will absolutely dissolve an  essential oil (including </w:t>
      </w:r>
      <w:r>
        <w:rPr>
          <w:i/>
          <w:sz w:val="22"/>
        </w:rPr>
        <w:t>Cedar Wood</w:t>
      </w:r>
      <w:r>
        <w:rPr>
          <w:sz w:val="22"/>
        </w:rPr>
        <w:t xml:space="preserve"> oil) </w:t>
      </w:r>
      <w:r>
        <w:rPr>
          <w:i/>
          <w:sz w:val="22"/>
        </w:rPr>
        <w:t>Cedar Bark</w:t>
      </w:r>
      <w:r>
        <w:rPr>
          <w:sz w:val="22"/>
        </w:rPr>
        <w:t xml:space="preserve"> oil, which is quite viscus, will totally dissolve it..even the color, what is going to happen when the cells of your body go acid?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ffects of Acidit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 xml:space="preserve">Here is what happens.  When the cells start to go into an acid cycle it changes the frequency, and whatever has caused that cell to go acid is carrying a protein acid that has transcribed the DNA template that has transferred it to the RNA template, and that cell is now programmed for the disease of cancer or arthritis or lupus or MS forever, and so when this cell right here splits and creates two more new cells, those two new cells now are genetically encoded with the information of that diseas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cid and DNA/RNA</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If you have an emotional trauma–just went through a divorce–and it has been terrible, what does that stress do to the body?  It creates acid, and acid carries with the protein to the DNA and it transcribes the template of the DNA which transmits it to the template of the RNA, and you have that trauma transcribed in the RNA forever.   That emotion may be..”I can’t succeed at marriage” or maybe you just lost your business and that emotion created the stress that created the acid that changed the pH that changed the polar frequency to a non-polar frequency (a high acid condition) that trans-cribed the template that you are a failure on the RNA, and you will be a failure for the rest of your life, according the RNA.  And every time that cells divides and splits you have two more cells that have just been genetically encoded with the same information until in over 120 days all the cells in your body are totally programmed with that negative informati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hange the Failure Programming</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This is what causes people to continue to have failure in life and continue to have sickness in life and continue to pass it on from generation to generation to generation.  Does this make sense?  Is this exciting information?  Do you want to learn the anecdot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 xml:space="preserve">Let’s go back to the RNA.  Essential oil..we are going to call this one </w:t>
      </w:r>
      <w:r>
        <w:rPr>
          <w:i/>
          <w:sz w:val="22"/>
        </w:rPr>
        <w:t>Forgiveness</w:t>
      </w:r>
      <w:r>
        <w:rPr>
          <w:sz w:val="22"/>
        </w:rPr>
        <w:t xml:space="preserve">.  Why would I choose </w:t>
      </w:r>
      <w:r>
        <w:rPr>
          <w:i/>
          <w:sz w:val="22"/>
        </w:rPr>
        <w:t>Forgiveness</w:t>
      </w:r>
      <w:r>
        <w:rPr>
          <w:sz w:val="22"/>
        </w:rPr>
        <w:t xml:space="preserve">?  There are two oils in this cate-gory.  Let’s say we have just gone through trauma.  The first one we are going to use happens to be called </w:t>
      </w:r>
      <w:r>
        <w:rPr>
          <w:i/>
          <w:sz w:val="22"/>
        </w:rPr>
        <w:t>Forgiveness</w:t>
      </w:r>
      <w:r>
        <w:rPr>
          <w:sz w:val="22"/>
        </w:rPr>
        <w:t xml:space="preserve"> because the essential oils that are in that formula for forgiveness set up the frequency changes with an essential oil to come into this non-polar frequency (because we have got a polar charge here) and when that acid change happens right here and it becomes a non-polar charge, then it absolutely draws the polar frequency into i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 xml:space="preserve">You have two things that take place..we have an acid condition.  Remember I said that acid will dissolve an essential oil, so the question in your mind is..”How does it possibly work?”  Right.  It works by its polar frequency.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How Erasing Takes Plac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 xml:space="preserve">The </w:t>
      </w:r>
      <w:r>
        <w:rPr>
          <w:i/>
          <w:sz w:val="22"/>
        </w:rPr>
        <w:t>Forgiveness</w:t>
      </w:r>
      <w:r>
        <w:rPr>
          <w:sz w:val="22"/>
        </w:rPr>
        <w:t xml:space="preserve"> blend, because of its high frequency, comes into the DNA template.  It starts to reduce and change the polarity frequency because when we get into the acid cycle, instead of having a dextro rotary spin (which is the clockwise spin of the DNA) when it goes into that high acid cycle, it stops and it will become laval rotary.  It starts to turn in the opposite direction.  The more acidic it becomes the more laval rotary its spin goes, and as it spins that is when it does the transcribing onto the RNA templat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When the polar frequency comes in the first thing it does is immobilize the laval rotary spin of the DNA, and little by little it starts it to turn in the dextro rotar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pin.  As it starts to go in the dextro rotary spin it starts to erase the genetic encoding on the template. If you stay with it long enough you could totally erase that, and as you erase it, then the DNA will come back to its original function, its original spin and then it will transmit that information to the RNA and as a result of that, it will start to spin in the dextro rotary rotation as well.  When it encodes genetic information from stress (because of its acid) it goes laval.  When the acid comes down it allows it to go dextro, so as it is trans-cribing it in a laval rotary it is just like you are writing backwards, it is just you were up here going in circles counterclockwise and you are writing all this information counterclockwise, and if your tablet started spinning in the opposite direction, what is going to be the result?  It is going to erase i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That is what happens as soon as that RNA starts spinning in a clockwise motion, the acid goes out, the potassium comes back in, it returns back to a polar frequency (a harmonic frequency) with the essential oil and you keep it going and it will re-inscribe on the DNA template that which is transmitted to the RNA template, and you have just reprogrammed the cells in your bod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nswers to Genetic Disease Transmissi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 xml:space="preserve">The next question I can hear you asking already is “How do we do that?”  You’ll have to come back next year to find out!  I believe what I have shared with you here in a very short synopsis is a $billion answer to what we have been looking for, for many years of why does disease keep going on.  I feel at this point that we may, for the first time, understand the potential we have of changing the lives of the people and the outcome of this planet.  When you take these things and you know that essential oils absolutely have the ability to do this (and I will be ever grateful for the day that I ventured to Egypt to study the history of essential oils) and had my first experience in the tomb in the pyramid of Keops and was shown the cell structure and how our ancestral lineage is programmed in there and that we carry it for thousands of year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More Answer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That’s why we wind up on December 4 to have flu, and on December 4 in 1946 great grandma had flu that day, too..because we have that same genetic informa-tion from grandma to mother to ourselves, and it is within our DNA, our RNA template that we are programmed with that, and so every year we get the flu on the same day..or we were blessed with a newer flu because we were so good at Christmas time.  We just ate those candies and lollipops and candy canes and Christmas cake and all that good stuff.</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 xml:space="preserve">And so, without question, if you truly want to make a difference on this planet, then listen to the things that have been shared with you in health care.  There is no one magic bullet..in the exception of one thing.  Do you want to know what the magic bullet is?  That will cost you!  This is the magic bullet (and I actually spoke of it yesterday) and I have shared this with my patients and others for year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If you live in the frequency of </w:t>
      </w:r>
      <w:r>
        <w:rPr>
          <w:i/>
          <w:sz w:val="22"/>
        </w:rPr>
        <w:t>Ecstasy</w:t>
      </w:r>
      <w:r>
        <w:rPr>
          <w:sz w:val="22"/>
        </w:rPr>
        <w:t xml:space="preserve"> you will never experience disease..or (number two) if you just come and hang around with Gary (because I go so fast in so many directions) that disease can’t find me!  That’s all you have to do..just get passionate about your life, get passionate about your work, get passionate about your relationships in life, get passionate about being alive..and come alive with the Essential Oil Generati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oing Back in Histor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Many of you are new and many of you do not really know the background of where I come from in the research and discovery of what I am doing today, so I am just going to take a moment and run through a few shots that you can see where a lot of this bega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Overhead Slide Pictur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 xml:space="preserve">There is Dr. Jensen and his beautiful wife in the flowered top there, as he was giving me a whole dissertation on nutrition in my clinic in Mexico.  This was in the dining hall and there is Dr.  Jensen lecturing to the doctors and some of the staff on nutrition and cleansing their colon.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These were some of the patients out in the court-yard and there is a little lady sitting there in a night-gown with beautiful gray hair. Would that lady please stand up and take a bow!</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This is just looking down the corridor with the staff and Dr. Johnson (one of the chiropractors in the clinic) heading back to his office. People have always questioned these plaques up on the wall.  They were the awards I was given by the government of Baja, California..the Humanitarian Awar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atients in the Mexico Clinic</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 xml:space="preserve">This is one of my blood labs where I did a lot of my blood research and testing, and in this little room over here is where I completed over 20,000 blood slide analyses. This happens to be a leukemia patient who was in the clinic and had already been through chemotherapy and was told..”Sorry, you had better get your affairs in order..you have probably got two months to li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is happened to be exactly 30 minutes after taking </w:t>
      </w:r>
      <w:r>
        <w:rPr>
          <w:i/>
          <w:sz w:val="22"/>
        </w:rPr>
        <w:t>VitaGreen</w:t>
      </w:r>
      <w:r>
        <w:rPr>
          <w:sz w:val="22"/>
        </w:rPr>
        <w:t xml:space="preserve">.  Now did </w:t>
      </w:r>
      <w:r>
        <w:rPr>
          <w:i/>
          <w:sz w:val="22"/>
        </w:rPr>
        <w:t>VitaGreen</w:t>
      </w:r>
      <w:r>
        <w:rPr>
          <w:sz w:val="22"/>
        </w:rPr>
        <w:t xml:space="preserve"> cure her?  No, it didn’t.  It built her system and fed her body because </w:t>
      </w:r>
      <w:r>
        <w:rPr>
          <w:i/>
          <w:sz w:val="22"/>
        </w:rPr>
        <w:t>VitaGreen</w:t>
      </w:r>
      <w:r>
        <w:rPr>
          <w:sz w:val="22"/>
        </w:rPr>
        <w:t xml:space="preserve"> is the extracted alfalfa, barley grass, spirolina, Norwegian kelp, and it has the oils of </w:t>
      </w:r>
      <w:r>
        <w:rPr>
          <w:i/>
          <w:sz w:val="22"/>
        </w:rPr>
        <w:t>Lemon</w:t>
      </w:r>
      <w:r>
        <w:rPr>
          <w:sz w:val="22"/>
        </w:rPr>
        <w:t xml:space="preserve"> and </w:t>
      </w:r>
      <w:r>
        <w:rPr>
          <w:i/>
          <w:sz w:val="22"/>
        </w:rPr>
        <w:t>Rosemary</w:t>
      </w:r>
      <w:r>
        <w:rPr>
          <w:sz w:val="22"/>
        </w:rPr>
        <w:t xml:space="preserve"> to empower it for the system, and it fed the body an alkaline foo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 xml:space="preserve">This was Joe Torez..lung cancer from asbestosis.  He was on forced oxygen 24 hours a day.  I made the formula </w:t>
      </w:r>
      <w:r>
        <w:rPr>
          <w:i/>
          <w:sz w:val="22"/>
        </w:rPr>
        <w:t>RC</w:t>
      </w:r>
      <w:r>
        <w:rPr>
          <w:sz w:val="22"/>
        </w:rPr>
        <w:t>.  He breathed it in a tent for 21 hours non-stop until he started vomiting, and we almost lost him because we almost could not aerate him enough because he was plugging up when the chunks were coming out of the lungs. This x-ray was taken 48 hours afterwards..and that man went hom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 xml:space="preserve">If you hear me talking about chemicals, this happens to be a formaldehyde chemical in the blood..crystals caused by formaldehyd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pstein Barr Discover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one is very difficult to see, but that is an amoeba associated with Epstein Barr virus.  I made that discovery in 1984 and went to the National Institute of Health to tell them that Epstein Barr virus traveled in the blood and did not just live in the cell alone, but it traveled and used the blood serum as a transport mechanism so it could move through the blood, then would invade the cell. That is why they would pull blood samples and they couldn’t find any evidence of Epstein Barr virus. I presented that in 1985; they did not accept that information until four years later..in 1989, and then announced that they discovered that Epstein Barr virus traveled in the blood.  This is the result of what Epstein Barr virus looks lik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 xml:space="preserve">This is the result of that patient’s condition after 48 hours of taking your formula that has six essential oils in it, number one </w:t>
      </w:r>
      <w:r>
        <w:rPr>
          <w:i/>
          <w:sz w:val="22"/>
        </w:rPr>
        <w:t>Cinnamon</w:t>
      </w:r>
      <w:r>
        <w:rPr>
          <w:sz w:val="22"/>
        </w:rPr>
        <w:t xml:space="preserve"> oil and its amino acid base.  This is candida condition and mercury amalgam toxicity and this is the result of that after going through the cleansing program for two week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This is a condition from a cancer patient and this is what came out of him.  That came out of the colon.  He had colon cancer that had infiltrated into the lungs.  This is another day of passing the stuff, and this, Dr. Jensen, is why I will be forever grateful for your teachings..and this was his blood two weeks later, and he went hom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 xml:space="preserve">All of these people whose slides we are showing here were in my clinic in the early days with essential oils and the development of the formulas.  This shows a compacted ascending colon.  There is the appendix and the small intestine coming in at the ileocecal there.  This colon was so compacted you couldn’t even dent it if you put a hammer to it, and the poisons had gone all through the body.  The </w:t>
      </w:r>
      <w:r>
        <w:rPr>
          <w:i/>
          <w:sz w:val="22"/>
        </w:rPr>
        <w:t>Cleansing Trio</w:t>
      </w:r>
      <w:r>
        <w:rPr>
          <w:sz w:val="22"/>
        </w:rPr>
        <w:t xml:space="preserve"> put that man back on the road to healt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The Health Clinic in Mexico</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 xml:space="preserve">This clinic is where </w:t>
      </w:r>
      <w:r>
        <w:rPr>
          <w:i/>
          <w:sz w:val="22"/>
        </w:rPr>
        <w:t>Young Living</w:t>
      </w:r>
      <w:r>
        <w:rPr>
          <w:sz w:val="22"/>
        </w:rPr>
        <w:t xml:space="preserve"> started.  This is where we would take the patients in busses</w:t>
      </w:r>
      <w:r>
        <w:rPr>
          <w:i/>
          <w:sz w:val="22"/>
        </w:rPr>
        <w:t xml:space="preserve"> </w:t>
      </w:r>
      <w:r>
        <w:rPr>
          <w:sz w:val="22"/>
        </w:rPr>
        <w:t>and vans on weekends and go out to the desert or up to the hills or down the coast on the Baja and gather herbs and bring them back here and hang them in the rafters and then grind them up or we would extract them or make compresses out of them, and I started developing and creating your formulas in this clinic for my patient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Herbal Apothecary at Clinic</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 xml:space="preserve">That was the herbal apothecary that I created within my clinic of all the various herbs, and when patients would come in (just like Donna) after I had finished doing her blood work-up and the medical doctors gave me their report and the chiropractor and the naturopath and the acupuncturists all gave me their reports, and I would sit down and write the protocol for the treatment for that patient.  I would go into the apothecary and I would create the formulas that I wanted those patients to be on and that is where the </w:t>
      </w:r>
      <w:r>
        <w:rPr>
          <w:i/>
          <w:sz w:val="22"/>
        </w:rPr>
        <w:t xml:space="preserve">Cleansing Trio </w:t>
      </w:r>
      <w:r>
        <w:rPr>
          <w:sz w:val="22"/>
        </w:rPr>
        <w:t>originated, right there in the clinic.  However, we didn’t have them in capsules with labels in those day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 xml:space="preserve">There is the </w:t>
      </w:r>
      <w:r>
        <w:rPr>
          <w:i/>
          <w:sz w:val="22"/>
        </w:rPr>
        <w:t>Immugel,</w:t>
      </w:r>
      <w:r>
        <w:rPr>
          <w:sz w:val="22"/>
        </w:rPr>
        <w:t xml:space="preserve"> there is </w:t>
      </w:r>
      <w:r>
        <w:rPr>
          <w:i/>
          <w:sz w:val="22"/>
        </w:rPr>
        <w:t>Thyromin</w:t>
      </w:r>
      <w:r>
        <w:rPr>
          <w:sz w:val="22"/>
        </w:rPr>
        <w:t xml:space="preserve"> that is still online today.  These two here have been changed to </w:t>
      </w:r>
      <w:r>
        <w:rPr>
          <w:i/>
          <w:sz w:val="22"/>
        </w:rPr>
        <w:t xml:space="preserve">Femagin </w:t>
      </w:r>
      <w:r>
        <w:rPr>
          <w:sz w:val="22"/>
        </w:rPr>
        <w:t xml:space="preserve">and </w:t>
      </w:r>
      <w:r>
        <w:rPr>
          <w:i/>
          <w:sz w:val="22"/>
        </w:rPr>
        <w:t>Proge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i/>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b/>
          <w:sz w:val="22"/>
        </w:rPr>
        <w:t>Devastation from Meltdown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 xml:space="preserve">This is some research we will run through quickly.  How many of you remember the meltdown of Chernobyl in 1986. Between 1986 and 1987 we had three..Chernobyl, Hendersonville, Nevada, and Long Island in New York.  This may be of interest to you. In 1986 I was traveling and doing blood research because I took my microscopes and traveled all over the United States several times a month.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n that year before the meltdown in Chernobyl this was the comparable amount of cell damage that we saw in a percentage in the blood chemistry of the people that I was analyzing.  I would go into Dallas and be there three days and I would test over 300 people.  We would work about 21 hours a day, and Nancy would stand there and pour water down me while I doing the research!  That was a great time, but there you can see the blood damage that showed in the blood over the years in 1986.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n, that year when Chernobyl blew and 1987, this was the increase in the cell damage and the mutation that we saw in the blood.  In 1987 these people here were people who were taking some supplements from different companies and health food stores, etc., and in 1987 and 1988 the people in this test group were taking some supplementation and their cell damage wasn’t much differen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This was another reason that I went on with my research and discovery and started developing products.  These people took no supplements in this group, and you can see their cell damage in 1988</w:t>
      </w:r>
      <w:r>
        <w:rPr>
          <w:i/>
          <w:sz w:val="22"/>
        </w:rPr>
        <w:t xml:space="preserve"> </w:t>
      </w:r>
      <w:r>
        <w:rPr>
          <w:sz w:val="22"/>
        </w:rPr>
        <w:t xml:space="preserve">was much more concentrated.  However, these people we put on </w:t>
      </w:r>
      <w:r>
        <w:rPr>
          <w:i/>
          <w:sz w:val="22"/>
        </w:rPr>
        <w:t>Master Formula</w:t>
      </w:r>
      <w:r>
        <w:rPr>
          <w:sz w:val="22"/>
        </w:rPr>
        <w:t xml:space="preserve"> and </w:t>
      </w:r>
      <w:r>
        <w:rPr>
          <w:i/>
          <w:sz w:val="22"/>
        </w:rPr>
        <w:t>VitaGreen</w:t>
      </w:r>
      <w:r>
        <w:rPr>
          <w:sz w:val="22"/>
        </w:rPr>
        <w:t xml:space="preserve"> and you can see how their cell damage decreased in comparis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ffects of Supplementati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is group of people were put on </w:t>
      </w:r>
      <w:r>
        <w:rPr>
          <w:i/>
          <w:sz w:val="22"/>
        </w:rPr>
        <w:t>Master Formula, VitaGreen,</w:t>
      </w:r>
      <w:r>
        <w:rPr>
          <w:sz w:val="22"/>
        </w:rPr>
        <w:t xml:space="preserve"> and what is now called </w:t>
      </w:r>
      <w:r>
        <w:rPr>
          <w:i/>
          <w:sz w:val="22"/>
        </w:rPr>
        <w:t xml:space="preserve">Cardia-Care </w:t>
      </w:r>
      <w:r>
        <w:rPr>
          <w:sz w:val="22"/>
        </w:rPr>
        <w:t xml:space="preserve">and </w:t>
      </w:r>
      <w:r>
        <w:rPr>
          <w:i/>
          <w:sz w:val="22"/>
        </w:rPr>
        <w:t>Exodus</w:t>
      </w:r>
      <w:r>
        <w:rPr>
          <w:sz w:val="22"/>
        </w:rPr>
        <w:t xml:space="preserve"> and </w:t>
      </w:r>
      <w:r>
        <w:rPr>
          <w:i/>
          <w:sz w:val="22"/>
        </w:rPr>
        <w:t xml:space="preserve">Super C, </w:t>
      </w:r>
      <w:r>
        <w:rPr>
          <w:sz w:val="22"/>
        </w:rPr>
        <w:t>and you can see how much even less their cell damage was in 1988 after taking those five products.  That absolutely substan-tiated the fact that if you get nutrition into the cells</w:t>
      </w:r>
      <w:r>
        <w:rPr>
          <w:i/>
          <w:sz w:val="22"/>
        </w:rPr>
        <w:t xml:space="preserve"> </w:t>
      </w:r>
      <w:r>
        <w:rPr>
          <w:sz w:val="22"/>
        </w:rPr>
        <w:t>you can change the outcome, and that is what I have been working for these many year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This was also an interesting thing while doing the study.  From 1980 when I started doing blood work and traveling and doing the research, just progressively watching the symptoms of Epstein Barr virus increasing all the way here to 1986 and 1987 (the same time as the meltdown of Chernobyl, Long Island, and Henderson NV–and how it jumped so fast from 87 to 88).  So we don’t see the radiation in the air; we don’t think about it, but it’s there.  You’re breathing it every-day.  You can’t go out there and put a screen up and filter the air you’re breathing, and then you walk down-town and you take on even more of it.  The radioactive isotope is, without question, one of the biggest killers we have in America and in the worl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Creating Formulas with Oils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 xml:space="preserve">This is when I actually started putting the formulas together and developing them.  Once I started developing my own formulas, make them from raw materials, this was a difference right here of about 8% that we saw in the assimilation and the increased recovery of the patient.  In 1983 I started incorporating the amino acids and minerals in with the herbs and it just slowly started increasing the assimilation rate, but I continued to follow with the groups of patients with competitive products to see what was going on in the industry.  In 1985 I really started experimenting with putting the oils into the formulas themselves, and that is when I saw a revolutionary change with the entire outcome of my patients. From there to there (which went from a 42% assimilation rate) it jumped up to 75% assimilation.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crease in Assimilation!</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And then I took the minerals and amino acids and coupled them with the essential oils and it jumped to over 85% assimilation in the blood of those formulas. That is when we saw </w:t>
      </w:r>
      <w:r>
        <w:rPr>
          <w:i/>
          <w:sz w:val="22"/>
        </w:rPr>
        <w:t>Master Formula</w:t>
      </w:r>
      <w:r>
        <w:rPr>
          <w:sz w:val="22"/>
        </w:rPr>
        <w:t xml:space="preserve"> going into the bloodstream (into the capillary blood) in 20 minutes of oral injection after putting the essential oils in your supplements.  There is absolutely no question that the essential oils in your supplements replace the bioavail-ability and the catalyst action for the delivery of your nutrients that (when those plants are dehydrated) has been taken ou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ancer Patients Received Help</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is is a melanoma patient and he was one of the early patients that we experimented with</w:t>
      </w:r>
      <w:r>
        <w:rPr>
          <w:i/>
          <w:sz w:val="22"/>
        </w:rPr>
        <w:t xml:space="preserve"> Frankincense</w:t>
      </w:r>
      <w:r>
        <w:rPr>
          <w:sz w:val="22"/>
        </w:rPr>
        <w:t xml:space="preserve"> and you can see the scar here where he had surgery once already.  We put him on a cleansing program and we worked primarily just with the </w:t>
      </w:r>
      <w:r>
        <w:rPr>
          <w:i/>
          <w:sz w:val="22"/>
        </w:rPr>
        <w:t>Frankincense</w:t>
      </w:r>
      <w:r>
        <w:rPr>
          <w:sz w:val="22"/>
        </w:rPr>
        <w:t xml:space="preserve"> around the tumor</w:t>
      </w:r>
      <w:r>
        <w:rPr>
          <w:i/>
          <w:sz w:val="22"/>
        </w:rPr>
        <w:t>..</w:t>
      </w:r>
      <w:r>
        <w:rPr>
          <w:sz w:val="22"/>
        </w:rPr>
        <w:t>and that was ten day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Many of you have seen these photographs. We will just run through them really quick. This is of a young man with another case of malignant melanoma.  He had two surgeries and at this point it was inoperable.  They gave him two weeks to live and the tumor was growing at the rate of one inch per day, it was strangling him.  It was wrapped around the esophagus and the jugular vein. In had infiltrated the brain behind the TMJ, had gone into the lungs, down the spine.  The shoulder was frozen, the arm was only mobile from the elbow down.  It was a very traumatic condition.  I made an herbal poultice that I put on the outside and we started experimenting with essential oils, putting </w:t>
      </w:r>
      <w:r>
        <w:rPr>
          <w:i/>
          <w:sz w:val="22"/>
        </w:rPr>
        <w:t>Frankincense</w:t>
      </w:r>
      <w:r>
        <w:rPr>
          <w:sz w:val="22"/>
        </w:rPr>
        <w:t xml:space="preserve"> around the tumor..and the story tells itself.</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 started with this man on December 12, 1984 and that was his crystalized blood condition. All of the white you see in there is the poisons in the body.  There he is in May of 1985..five months!  And there is a picture of his blood, and naturally a very happy famil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was the third case, another malignant melanoma on the leg.  This lady was 78 years old and they wanted to amputate the leg above the knee.  The doctor said, “At your age you are only going to live a few more years even if we take your leg off..don’t worry about it.  We can fit you with a prosthesis if you want.”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don’t care how old you are, you do not deserve to have a limb amputated for any reason.  This was the outcome three weeks later.  This little lady lived for another nine years and passed away in her sleep.  That’s the way God expects us to leave this world.</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Essential Oils not Just a Hobby</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d so, when I talk to you about essential oils and nutrition, it’s not because I just picked up a book in the health food store and took a weekend class on essential oil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Moderato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Thank you, Gary.  And thank you for being with us on Training Tape #53.</w:t>
      </w:r>
      <w:r>
        <w:rPr>
          <w:i/>
          <w:sz w:val="22"/>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For additional YL-authorized Tape Transcriptions, contact:</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Joan H. Smith</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558 Montcliffe Drive</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Idaho Falls, ID 8340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lang w:val="de-DE"/>
        </w:rPr>
      </w:pPr>
      <w:r>
        <w:rPr>
          <w:b/>
          <w:sz w:val="20"/>
          <w:lang w:val="de-DE"/>
        </w:rPr>
        <w:t>(208) 522-471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lang w:val="de-DE"/>
        </w:rPr>
      </w:pPr>
      <w:r>
        <w:rPr>
          <w:b/>
          <w:sz w:val="20"/>
          <w:lang w:val="de-DE"/>
        </w:rPr>
        <w:t>Fax: 208-542-234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lang w:val="de-DE"/>
        </w:rPr>
      </w:pPr>
      <w:r>
        <w:rPr>
          <w:b/>
          <w:sz w:val="20"/>
          <w:lang w:val="de-DE"/>
        </w:rPr>
        <w:t xml:space="preserve">E-mail: </w:t>
      </w:r>
      <w:hyperlink r:id="rId10">
        <w:r>
          <w:rPr>
            <w:rStyle w:val="InternetLink"/>
            <w:b/>
            <w:color w:val="0000FF"/>
            <w:sz w:val="20"/>
            <w:u w:val="single"/>
            <w:lang w:val="de-DE"/>
          </w:rPr>
          <w:t>jnjsmith@srv.net</w:t>
        </w:r>
      </w:hyperlink>
      <w:r>
        <w:rPr>
          <w:b/>
          <w:sz w:val="20"/>
          <w:lang w:val="de-DE"/>
        </w:rPr>
        <w:t xml:space="preserve">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de-DE"/>
        </w:rPr>
      </w:pPr>
      <w:r>
        <w:rPr>
          <w:sz w:val="22"/>
          <w:lang w:val="de-DE"/>
        </w:rPr>
      </w:r>
    </w:p>
    <w:p>
      <w:pPr>
        <w:sectPr>
          <w:type w:val="continuous"/>
          <w:pgSz w:w="12240" w:h="15840"/>
          <w:pgMar w:left="1170" w:right="1008" w:gutter="0" w:header="1152" w:top="1549" w:footer="1152" w:bottom="1572"/>
          <w:cols w:num="2" w:space="708"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de-DE"/>
        </w:rPr>
      </w:pPr>
      <w:r>
        <w:rPr>
          <w:sz w:val="22"/>
          <w:lang w:val="de-DE"/>
        </w:rPr>
      </w:r>
    </w:p>
    <w:p>
      <w:pPr>
        <w:sectPr>
          <w:type w:val="continuous"/>
          <w:pgSz w:w="12240" w:h="15840"/>
          <w:pgMar w:left="1170" w:right="1008" w:gutter="0" w:header="1152" w:top="1549" w:footer="1152" w:bottom="1572"/>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lang w:val="de-DE"/>
        </w:rPr>
      </w:pPr>
      <w:r>
        <w:rPr>
          <w:vanish/>
          <w:sz w:val="22"/>
          <w:lang w:val="de-DE"/>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lang w:val="de-DE"/>
        </w:rPr>
      </w:pPr>
      <w:r>
        <w:br w:type="column"/>
      </w:r>
      <w:r>
        <w:rPr>
          <w:vanish/>
          <w:sz w:val="22"/>
          <w:lang w:val="de-DE"/>
        </w:rPr>
      </w:r>
    </w:p>
    <w:p>
      <w:pPr>
        <w:sectPr>
          <w:type w:val="continuous"/>
          <w:pgSz w:w="12240" w:h="15840"/>
          <w:pgMar w:left="1170" w:right="1008" w:gutter="0" w:header="1152" w:top="1549" w:footer="1152" w:bottom="1572"/>
          <w:cols w:num="2" w:space="708"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de-DE"/>
        </w:rPr>
      </w:pPr>
      <w:r>
        <w:rPr>
          <w:sz w:val="22"/>
          <w:lang w:val="de-DE"/>
        </w:rPr>
      </w:r>
    </w:p>
    <w:p>
      <w:pPr>
        <w:pStyle w:val="Normal"/>
        <w:widowControl w:val="false"/>
        <w:tabs>
          <w:tab w:val="clear" w:pos="720"/>
          <w:tab w:val="center" w:pos="5032" w:leader="none"/>
        </w:tabs>
        <w:jc w:val="both"/>
        <w:rPr/>
      </w:pPr>
      <w:r>
        <w:rPr>
          <w:b/>
          <w:sz w:val="26"/>
          <w:lang w:val="de-DE"/>
        </w:rPr>
        <w:tab/>
      </w:r>
      <w:r>
        <w:rPr>
          <w:b/>
          <w:sz w:val="26"/>
        </w:rPr>
        <w:t>KEY WORDS AND PHRASES USED IN YL TRAINING  TAPE #53</w:t>
      </w:r>
    </w:p>
    <w:p>
      <w:pPr>
        <w:pStyle w:val="Normal"/>
        <w:widowControl w:val="false"/>
        <w:tabs>
          <w:tab w:val="clear" w:pos="720"/>
          <w:tab w:val="center" w:pos="5032" w:leader="none"/>
        </w:tabs>
        <w:rPr>
          <w:b/>
          <w:b/>
          <w:sz w:val="26"/>
        </w:rPr>
      </w:pPr>
      <w:r>
        <w:rPr>
          <w:b/>
          <w:sz w:val="26"/>
        </w:rPr>
        <w:tab/>
        <w:t>INCLUDING REFERRAL PAGES</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sectPr>
          <w:type w:val="continuous"/>
          <w:pgSz w:w="12240" w:h="15840"/>
          <w:pgMar w:left="1170" w:right="1008" w:gutter="0" w:header="1152" w:top="1549" w:footer="1152" w:bottom="1572"/>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sz w:val="20"/>
          <w:u w:val="single"/>
        </w:rPr>
      </w:pPr>
      <w:r>
        <w:rPr>
          <w:b/>
          <w:vanish/>
          <w:sz w:val="20"/>
          <w:u w:val="single"/>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0"/>
          <w:u w:val="single"/>
        </w:rPr>
        <w:t>Word or Phrase</w:t>
      </w:r>
      <w:r>
        <w:rPr>
          <w:sz w:val="20"/>
        </w:rPr>
        <w:tab/>
        <w:tab/>
        <w:tab/>
        <w:tab/>
        <w:tab/>
        <w:tab/>
        <w:tab/>
        <w:tab/>
      </w:r>
      <w:r>
        <w:rPr>
          <w:sz w:val="20"/>
          <w:u w:val="single"/>
        </w:rPr>
        <w:t>Page Numb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Acidity</w:t>
        <w:tab/>
        <w:tab/>
        <w:tab/>
        <w:tab/>
        <w:tab/>
        <w:tab/>
        <w:tab/>
        <w:tab/>
        <w:tab/>
        <w:tab/>
        <w:t>5,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Can dissolve essential oils</w:t>
        <w:tab/>
        <w:tab/>
        <w:tab/>
        <w:tab/>
        <w:t>4,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Adenosine triphosphate</w:t>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Amino acids</w:t>
        <w:tab/>
        <w:tab/>
        <w:tab/>
        <w:tab/>
        <w:tab/>
        <w:tab/>
        <w:tab/>
        <w:tab/>
        <w:t>2-4,8,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Ammonia</w:t>
        <w:tab/>
        <w:tab/>
        <w:tab/>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Apothecary, herbal (in clinic)</w:t>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Created formulas in Mexico</w:t>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Assimilation of oils increased</w:t>
        <w:tab/>
        <w:tab/>
        <w:tab/>
        <w:tab/>
        <w:t>8,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Baja, received Humanitarian Award</w:t>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Blood chemistry</w:t>
        <w:tab/>
        <w:tab/>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i/>
          <w:i/>
          <w:sz w:val="20"/>
        </w:rPr>
      </w:pPr>
      <w:r>
        <w:rPr>
          <w:sz w:val="20"/>
        </w:rPr>
        <w:t>Blood research in Mexico Clinic</w:t>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Brix level</w:t>
        <w:tab/>
        <w:tab/>
        <w:tab/>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Cancer patients in Mexico clinic</w:t>
        <w:tab/>
        <w:tab/>
        <w:tab/>
        <w:t>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Case histories of</w:t>
        <w:tab/>
        <w:tab/>
        <w:tab/>
        <w:tab/>
        <w:tab/>
        <w:tab/>
        <w:t>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Cardiac arrest</w:t>
        <w:tab/>
        <w:tab/>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i/>
          <w:i/>
          <w:sz w:val="20"/>
        </w:rPr>
      </w:pPr>
      <w:r>
        <w:rPr>
          <w:sz w:val="20"/>
        </w:rPr>
        <w:t>Chemistry</w:t>
        <w:tab/>
        <w:tab/>
        <w:tab/>
        <w:tab/>
        <w:tab/>
        <w:tab/>
        <w:tab/>
        <w:tab/>
        <w:tab/>
        <w:t>1-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i/>
          <w:i/>
          <w:sz w:val="20"/>
        </w:rPr>
      </w:pPr>
      <w:r>
        <w:rPr>
          <w:sz w:val="20"/>
        </w:rPr>
        <w:t>Cyclazyme</w:t>
        <w:tab/>
        <w:tab/>
        <w:tab/>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i/>
          <w:i/>
          <w:sz w:val="20"/>
        </w:rPr>
      </w:pPr>
      <w:r>
        <w:rPr>
          <w:sz w:val="20"/>
        </w:rPr>
        <w:t>Disease, why it keeps going</w:t>
        <w:tab/>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DNA</w:t>
        <w:tab/>
        <w:tab/>
        <w:tab/>
        <w:tab/>
        <w:tab/>
        <w:tab/>
        <w:tab/>
        <w:tab/>
        <w:tab/>
        <w:tab/>
        <w:t>1,3-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i/>
          <w:i/>
          <w:sz w:val="20"/>
        </w:rPr>
      </w:pPr>
      <w:r>
        <w:rPr>
          <w:sz w:val="20"/>
        </w:rPr>
        <w:t xml:space="preserve">   </w:t>
      </w:r>
      <w:r>
        <w:rPr>
          <w:sz w:val="20"/>
        </w:rPr>
        <w:t>Programmed with cancer</w:t>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i/>
          <w:i/>
          <w:sz w:val="20"/>
        </w:rPr>
      </w:pPr>
      <w:r>
        <w:rPr>
          <w:i/>
          <w:sz w:val="20"/>
        </w:rPr>
        <w:t xml:space="preserve">   </w:t>
      </w:r>
      <w:r>
        <w:rPr>
          <w:sz w:val="20"/>
        </w:rPr>
        <w:t>Template of</w:t>
        <w:tab/>
        <w:tab/>
        <w:tab/>
        <w:tab/>
        <w:tab/>
        <w:tab/>
        <w:tab/>
        <w:tab/>
        <w:t>5,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i/>
          <w:i/>
          <w:sz w:val="20"/>
        </w:rPr>
      </w:pPr>
      <w:r>
        <w:rPr>
          <w:sz w:val="20"/>
        </w:rPr>
        <w:t>Egypt and its people</w:t>
        <w:tab/>
        <w:tab/>
        <w:tab/>
        <w:tab/>
        <w:tab/>
        <w:tab/>
        <w:t>3,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sz w:val="20"/>
        </w:rPr>
        <w:t>Emotions</w:t>
        <w:tab/>
        <w:tab/>
        <w:tab/>
        <w:tab/>
        <w:tab/>
        <w:tab/>
        <w:tab/>
        <w:tab/>
        <w:tab/>
        <w:t>1</w:t>
      </w:r>
      <w:r>
        <w:rPr>
          <w:i/>
          <w:sz w:val="20"/>
        </w:rPr>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i/>
          <w:i/>
          <w:sz w:val="20"/>
        </w:rPr>
      </w:pPr>
      <w:r>
        <w:rPr>
          <w:sz w:val="20"/>
        </w:rPr>
        <w:t>Epstein Barr virus</w:t>
        <w:tab/>
        <w:tab/>
        <w:tab/>
        <w:tab/>
        <w:tab/>
        <w:tab/>
        <w:t>7</w:t>
      </w:r>
      <w:r>
        <w:rPr>
          <w:i/>
          <w:sz w:val="20"/>
        </w:rPr>
        <w:t>,</w:t>
      </w:r>
      <w:r>
        <w:rPr>
          <w:sz w:val="20"/>
        </w:rPr>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sz w:val="20"/>
        </w:rPr>
        <w:t>Essential Oil</w:t>
      </w:r>
      <w:r>
        <w:rPr>
          <w:i/>
          <w:sz w:val="20"/>
        </w:rPr>
        <w:t>s</w:t>
        <w:tab/>
        <w:tab/>
        <w:tab/>
        <w:tab/>
        <w:tab/>
        <w:tab/>
        <w:tab/>
        <w:tab/>
      </w:r>
      <w:r>
        <w:rPr>
          <w:sz w:val="20"/>
        </w:rPr>
        <w:t>1-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Chemistry of</w:t>
        <w:tab/>
        <w:tab/>
        <w:tab/>
        <w:tab/>
        <w:tab/>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Composition of</w:t>
        <w:tab/>
        <w:tab/>
        <w:tab/>
        <w:tab/>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Conversion process</w:t>
        <w:tab/>
        <w:tab/>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Frequency of</w:t>
        <w:tab/>
        <w:tab/>
        <w:tab/>
        <w:tab/>
        <w:tab/>
        <w:tab/>
        <w:tab/>
        <w:tab/>
        <w:t>2,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God’s food for the Temple</w:t>
        <w:tab/>
        <w:tab/>
        <w:tab/>
        <w:tab/>
        <w:t>2,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Medicine of man</w:t>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Structural functions/mechanisms</w:t>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Used in formulas</w:t>
        <w:tab/>
        <w:tab/>
        <w:tab/>
        <w:tab/>
        <w:tab/>
        <w:tab/>
        <w:t>8,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Foliar feeding</w:t>
        <w:tab/>
        <w:tab/>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Formaldehyde, cause crystals in blood</w:t>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Frequency</w:t>
        <w:tab/>
        <w:tab/>
        <w:tab/>
        <w:tab/>
        <w:tab/>
        <w:tab/>
        <w:tab/>
        <w:tab/>
        <w:tab/>
        <w:t>4,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Polar and non-polar</w:t>
        <w:tab/>
        <w:tab/>
        <w:tab/>
        <w:tab/>
        <w:tab/>
        <w:t>5,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Genetic programming/encoding</w:t>
        <w:tab/>
        <w:tab/>
        <w:tab/>
        <w:tab/>
        <w:t>4-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From ancestors</w:t>
        <w:tab/>
        <w:tab/>
        <w:tab/>
        <w:tab/>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Glucosides (in plants)</w:t>
        <w:tab/>
        <w:tab/>
        <w:tab/>
        <w:tab/>
        <w:tab/>
        <w:t>1,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God</w:t>
        <w:tab/>
        <w:tab/>
        <w:tab/>
        <w:tab/>
        <w:tab/>
        <w:tab/>
        <w:tab/>
        <w:tab/>
        <w:tab/>
        <w:tab/>
        <w:tab/>
        <w:t>3,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Helix structure</w:t>
        <w:tab/>
        <w:tab/>
        <w:tab/>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Hormones</w:t>
        <w:tab/>
        <w:tab/>
        <w:tab/>
        <w:tab/>
        <w:tab/>
        <w:tab/>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Human cell</w:t>
        <w:tab/>
        <w:tab/>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Word or Phrase</w:t>
      </w:r>
      <w:r>
        <w:rPr>
          <w:sz w:val="20"/>
        </w:rPr>
        <w:tab/>
        <w:tab/>
        <w:tab/>
        <w:tab/>
        <w:tab/>
        <w:tab/>
        <w:tab/>
        <w:tab/>
      </w:r>
      <w:r>
        <w:rPr>
          <w:sz w:val="20"/>
          <w:u w:val="single"/>
        </w:rPr>
        <w:t>Page Numb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Humanitarian Award to Dr. Young</w:t>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Jensen, Dr. Bernard</w:t>
        <w:tab/>
        <w:tab/>
        <w:tab/>
        <w:tab/>
        <w:tab/>
        <w:tab/>
        <w:t>3,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Johnson, Dr. at Mexico Clinic</w:t>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Kidney failure</w:t>
        <w:tab/>
        <w:tab/>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L-Phenylalanine</w:t>
        <w:tab/>
        <w:tab/>
        <w:tab/>
        <w:tab/>
        <w:tab/>
        <w:tab/>
        <w:tab/>
        <w:t>2,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Magic bullet, there is one!</w:t>
        <w:tab/>
        <w:tab/>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Magnesium</w:t>
        <w:tab/>
        <w:tab/>
        <w:tab/>
        <w:tab/>
        <w:tab/>
        <w:tab/>
        <w:tab/>
        <w:tab/>
        <w:t>2,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 xml:space="preserve">   </w:t>
      </w:r>
      <w:r>
        <w:rPr>
          <w:sz w:val="20"/>
        </w:rPr>
        <w:t>Most important mineral</w:t>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Medical profession intent</w:t>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Meltdowns in Chernobyl, etc.</w:t>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 xml:space="preserve">   </w:t>
      </w:r>
      <w:r>
        <w:rPr>
          <w:sz w:val="20"/>
        </w:rPr>
        <w:t>Blood damage from</w:t>
        <w:tab/>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Mercury amalgam toxicity</w:t>
        <w:tab/>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Micro metal ions</w:t>
        <w:tab/>
        <w:tab/>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Monoterpenes</w:t>
        <w:tab/>
        <w:tab/>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National Institute of Health</w:t>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Nucleic acid</w:t>
        <w:tab/>
        <w:tab/>
        <w:tab/>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Nucleotide sequence</w:t>
        <w:tab/>
        <w:tab/>
        <w:tab/>
        <w:tab/>
        <w:tab/>
        <w:tab/>
        <w:t>3,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Nucleus, function of</w:t>
        <w:tab/>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Oxygen</w:t>
        <w:tab/>
        <w:tab/>
        <w:tab/>
        <w:tab/>
        <w:tab/>
        <w:tab/>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pH of body</w:t>
        <w:tab/>
        <w:tab/>
        <w:tab/>
        <w:tab/>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Phenyloline</w:t>
        <w:tab/>
        <w:tab/>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Phenylpropanoids</w:t>
        <w:tab/>
        <w:tab/>
        <w:tab/>
        <w:tab/>
        <w:tab/>
        <w:tab/>
        <w:t>2,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Plants</w:t>
        <w:tab/>
        <w:tab/>
        <w:tab/>
        <w:tab/>
        <w:tab/>
        <w:tab/>
        <w:tab/>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 xml:space="preserve">   </w:t>
      </w:r>
      <w:r>
        <w:rPr>
          <w:sz w:val="20"/>
        </w:rPr>
        <w:t>Brix level of</w:t>
        <w:tab/>
        <w:tab/>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 xml:space="preserve">   </w:t>
      </w:r>
      <w:r>
        <w:rPr>
          <w:sz w:val="20"/>
        </w:rPr>
        <w:t xml:space="preserve">pH of </w:t>
        <w:tab/>
        <w:tab/>
        <w:tab/>
        <w:tab/>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Polynucletide chain</w:t>
        <w:tab/>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Protein</w:t>
        <w:tab/>
        <w:tab/>
        <w:tab/>
        <w:tab/>
        <w:tab/>
        <w:tab/>
        <w:tab/>
        <w:tab/>
        <w:tab/>
        <w:tab/>
        <w:t>1-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Radiation from meltdowns</w:t>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Research</w:t>
        <w:tab/>
        <w:tab/>
        <w:tab/>
        <w:tab/>
        <w:tab/>
        <w:tab/>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RNA</w:t>
        <w:tab/>
        <w:tab/>
        <w:tab/>
        <w:tab/>
        <w:tab/>
        <w:tab/>
        <w:tab/>
        <w:tab/>
        <w:tab/>
        <w:tab/>
        <w:tab/>
        <w:t>1,3-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 xml:space="preserve">   </w:t>
      </w:r>
      <w:r>
        <w:rPr>
          <w:sz w:val="20"/>
        </w:rPr>
        <w:t>Template of</w:t>
        <w:tab/>
        <w:tab/>
        <w:tab/>
        <w:tab/>
        <w:tab/>
        <w:tab/>
        <w:tab/>
        <w:tab/>
        <w:t>4-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Rotary Spin, laval and dextro</w:t>
        <w:tab/>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i/>
          <w:i/>
          <w:sz w:val="20"/>
          <w:lang w:val="de-DE"/>
        </w:rPr>
      </w:pPr>
      <w:r>
        <w:rPr>
          <w:sz w:val="20"/>
          <w:lang w:val="de-DE"/>
        </w:rPr>
        <w:t>Schauss, Dr. Alexander</w:t>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pPr>
      <w:r>
        <w:rPr>
          <w:sz w:val="20"/>
          <w:lang w:val="de-DE"/>
        </w:rPr>
        <w:t>Sodium/Potassium Balance</w:t>
        <w:tab/>
        <w:tab/>
        <w:tab/>
        <w:tab/>
        <w:t>5</w:t>
      </w:r>
      <w:r>
        <w:rPr>
          <w:i/>
          <w:sz w:val="20"/>
          <w:lang w:val="de-DE"/>
        </w:rPr>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i/>
          <w:i/>
          <w:sz w:val="20"/>
        </w:rPr>
      </w:pPr>
      <w:r>
        <w:rPr>
          <w:sz w:val="20"/>
        </w:rPr>
        <w:t>Stress</w:t>
        <w:tab/>
        <w:tab/>
        <w:tab/>
        <w:tab/>
        <w:tab/>
        <w:tab/>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Topical Headings</w:t>
        <w:tab/>
        <w:tab/>
        <w:tab/>
        <w:tab/>
        <w:tab/>
        <w:tab/>
        <w:tab/>
        <w:t>1-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 xml:space="preserve">   </w:t>
      </w:r>
      <w:r>
        <w:rPr>
          <w:sz w:val="20"/>
        </w:rPr>
        <w:t>A Piece of the Puzzle</w:t>
        <w:tab/>
        <w:tab/>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 xml:space="preserve">   </w:t>
      </w:r>
      <w:r>
        <w:rPr>
          <w:sz w:val="20"/>
        </w:rPr>
        <w:t>Acid and DNA/RNA</w:t>
        <w:tab/>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 xml:space="preserve">   </w:t>
      </w:r>
      <w:r>
        <w:rPr>
          <w:sz w:val="20"/>
        </w:rPr>
        <w:t>Ammonia - Deadly to the Heart</w:t>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 xml:space="preserve">   </w:t>
      </w:r>
      <w:r>
        <w:rPr>
          <w:sz w:val="20"/>
        </w:rPr>
        <w:t>An Oxygen Balancing Act</w:t>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 xml:space="preserve">   </w:t>
      </w:r>
      <w:r>
        <w:rPr>
          <w:sz w:val="20"/>
        </w:rPr>
        <w:t>Answers to Genetic Disease Transmisn</w:t>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 xml:space="preserve">   </w:t>
      </w:r>
      <w:r>
        <w:rPr>
          <w:sz w:val="20"/>
        </w:rPr>
        <w:t>Biosynthesis of Protein</w:t>
        <w:tab/>
        <w:tab/>
        <w:tab/>
        <w:tab/>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 xml:space="preserve">   </w:t>
      </w:r>
      <w:r>
        <w:rPr>
          <w:sz w:val="20"/>
        </w:rPr>
        <w:t>Cancer Patients Received Help</w:t>
        <w:tab/>
        <w:tab/>
        <w:tab/>
        <w:t>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76" w:hanging="8676"/>
        <w:rPr>
          <w:sz w:val="20"/>
        </w:rPr>
      </w:pPr>
      <w:r>
        <w:rPr>
          <w:sz w:val="20"/>
        </w:rPr>
        <w:t xml:space="preserve">   </w:t>
      </w:r>
      <w:r>
        <w:rPr>
          <w:sz w:val="20"/>
        </w:rPr>
        <w:t xml:space="preserve">Change the Failure Programming </w:t>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Word or Phrase</w:t>
      </w:r>
      <w:r>
        <w:rPr>
          <w:sz w:val="20"/>
        </w:rPr>
        <w:tab/>
        <w:tab/>
        <w:tab/>
        <w:tab/>
        <w:tab/>
        <w:tab/>
        <w:tab/>
        <w:tab/>
      </w:r>
      <w:r>
        <w:rPr>
          <w:sz w:val="20"/>
          <w:u w:val="single"/>
        </w:rPr>
        <w:t>Page Numb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Topical Headings (continued)</w:t>
        <w:tab/>
        <w:tab/>
        <w:tab/>
        <w:tab/>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Converting to Essential Oil</w:t>
        <w:tab/>
        <w:tab/>
        <w:tab/>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Creating Formulas with Oils</w:t>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Devastation from Meltdowns</w:t>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 xml:space="preserve">Dr. Young - New Research on Oils </w:t>
        <w:tab/>
        <w:t>1</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Effects of Acidity</w:t>
        <w:tab/>
        <w:tab/>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Effects of Supplementation</w:t>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Epstein Barr Discovery</w:t>
        <w:tab/>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Essential Oils not Just a Hobby</w:t>
        <w:tab/>
        <w:tab/>
        <w:tab/>
        <w:t>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Frequencies Based on pH</w:t>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Genetic Transmission can be Changed</w:t>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Going Back in History</w:t>
        <w:tab/>
        <w:tab/>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Herbal Apothecary at Clinic</w:t>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 xml:space="preserve">Helix Structure </w:t>
        <w:tab/>
        <w:tab/>
        <w:tab/>
        <w:tab/>
        <w:tab/>
        <w:tab/>
        <w:t>4</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How Erasing Takes Place</w:t>
        <w:tab/>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 xml:space="preserve">Increase in Assimilation! </w:t>
        <w:tab/>
        <w:tab/>
        <w:tab/>
        <w:tab/>
        <w:t>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Magnesium - Number One Mineral</w:t>
        <w:tab/>
        <w:t>3</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More Answers</w:t>
        <w:tab/>
        <w:tab/>
        <w:tab/>
        <w:tab/>
        <w:tab/>
        <w:tab/>
        <w:tab/>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Overhead Slide Pictures</w:t>
        <w:tab/>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Patients in the Mexico Clinic</w:t>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Raising pH and Frequency in Plants</w:t>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Similarities in Blood and EO’s</w:t>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The Health Clinic in Mexico</w:t>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i/>
          <w:i/>
          <w:sz w:val="20"/>
        </w:rPr>
      </w:pPr>
      <w:r>
        <w:rPr>
          <w:sz w:val="20"/>
        </w:rPr>
        <w:t xml:space="preserve">   </w:t>
      </w:r>
      <w:r>
        <w:rPr>
          <w:sz w:val="20"/>
        </w:rPr>
        <w:t>Understanding the Structure of EO’s</w:t>
        <w:tab/>
        <w:t xml:space="preserve">1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i/>
          <w:i/>
          <w:sz w:val="20"/>
          <w:lang w:val="es-ES"/>
        </w:rPr>
      </w:pPr>
      <w:r>
        <w:rPr>
          <w:sz w:val="20"/>
          <w:lang w:val="es-ES"/>
        </w:rPr>
        <w:t>Torez, Joe, patient in Mexico clinic</w:t>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Young, Dr. D. Gary</w:t>
        <w:tab/>
        <w:tab/>
        <w:tab/>
        <w:tab/>
        <w:tab/>
        <w:tab/>
        <w:t>1-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i/>
          <w:i/>
          <w:sz w:val="20"/>
        </w:rPr>
      </w:pPr>
      <w:r>
        <w:rPr>
          <w:sz w:val="20"/>
        </w:rPr>
        <w:t xml:space="preserve">    </w:t>
      </w:r>
      <w:r>
        <w:rPr>
          <w:sz w:val="20"/>
        </w:rPr>
        <w:t>Background of in life</w:t>
        <w:tab/>
        <w:tab/>
        <w:tab/>
        <w:tab/>
        <w:tab/>
        <w:t>6-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i/>
          <w:i/>
          <w:sz w:val="20"/>
        </w:rPr>
      </w:pPr>
      <w:r>
        <w:rPr>
          <w:i/>
          <w:sz w:val="20"/>
        </w:rPr>
        <w:t>Young Living Essential Oils</w:t>
      </w:r>
      <w:r>
        <w:rPr>
          <w:sz w:val="20"/>
        </w:rPr>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r>
    </w:p>
    <w:p>
      <w:pPr>
        <w:sectPr>
          <w:type w:val="continuous"/>
          <w:pgSz w:w="12240" w:h="15840"/>
          <w:pgMar w:left="1170" w:right="1008" w:gutter="0" w:header="1152" w:top="1549" w:footer="1152" w:bottom="1572"/>
          <w:cols w:num="2" w:equalWidth="false" w:sep="false">
            <w:col w:w="4680" w:space="540"/>
            <w:col w:w="4860"/>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ab/>
      </w:r>
      <w:r>
        <w:rPr>
          <w:b/>
          <w:sz w:val="26"/>
        </w:rPr>
        <w:t xml:space="preserve">YOUNG LIVING ESSENTIAL OILS AND PRODUCTS MENTIONED </w:t>
      </w:r>
    </w:p>
    <w:p>
      <w:pPr>
        <w:pStyle w:val="Normal"/>
        <w:widowControl w:val="false"/>
        <w:tabs>
          <w:tab w:val="clear" w:pos="720"/>
          <w:tab w:val="center" w:pos="5032" w:leader="none"/>
        </w:tabs>
        <w:rPr/>
      </w:pPr>
      <w:r>
        <w:rPr>
          <w:b/>
          <w:sz w:val="20"/>
        </w:rPr>
        <w:tab/>
      </w:r>
      <w:r>
        <w:rPr>
          <w:b/>
          <w:sz w:val="26"/>
        </w:rPr>
        <w:t xml:space="preserve">IN YL TRAINING TAPE #53 </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sectPr>
          <w:type w:val="continuous"/>
          <w:pgSz w:w="12240" w:h="15840"/>
          <w:pgMar w:left="1170" w:right="1008" w:gutter="0" w:header="1152" w:top="1549" w:footer="1152" w:bottom="1572"/>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sz w:val="20"/>
          <w:u w:val="single"/>
        </w:rPr>
      </w:pPr>
      <w:r>
        <w:rPr>
          <w:b/>
          <w:vanish/>
          <w:sz w:val="20"/>
          <w:u w:val="single"/>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Essential Oils or Products</w:t>
      </w:r>
      <w:r>
        <w:rPr>
          <w:sz w:val="20"/>
        </w:rPr>
        <w:tab/>
        <w:tab/>
        <w:tab/>
        <w:tab/>
        <w:tab/>
      </w:r>
      <w:r>
        <w:rPr>
          <w:sz w:val="20"/>
          <w:u w:val="single"/>
        </w:rPr>
        <w:t>Page Numb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i/>
          <w:sz w:val="20"/>
        </w:rPr>
        <w:t>CardiaCare</w:t>
      </w:r>
      <w:r>
        <w:rPr>
          <w:sz w:val="20"/>
        </w:rPr>
        <w:tab/>
        <w:tab/>
        <w:tab/>
        <w:tab/>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i/>
          <w:sz w:val="20"/>
        </w:rPr>
        <w:t>Cedar Wood/Bark</w:t>
      </w:r>
      <w:r>
        <w:rPr>
          <w:sz w:val="20"/>
        </w:rPr>
        <w:tab/>
        <w:tab/>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i/>
          <w:sz w:val="20"/>
        </w:rPr>
        <w:t>Cinnamon</w:t>
      </w:r>
      <w:r>
        <w:rPr>
          <w:sz w:val="20"/>
        </w:rPr>
        <w:tab/>
        <w:tab/>
        <w:tab/>
        <w:tab/>
        <w:tab/>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i/>
          <w:sz w:val="20"/>
        </w:rPr>
        <w:t>Clary Sage</w:t>
      </w:r>
      <w:r>
        <w:rPr>
          <w:sz w:val="20"/>
        </w:rPr>
        <w:tab/>
        <w:tab/>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i/>
          <w:sz w:val="20"/>
        </w:rPr>
        <w:t>Cleansing Trio</w:t>
      </w:r>
      <w:r>
        <w:rPr>
          <w:sz w:val="20"/>
        </w:rPr>
        <w:tab/>
        <w:tab/>
        <w:tab/>
        <w:tab/>
        <w:tab/>
        <w:tab/>
        <w:tab/>
        <w:tab/>
        <w:t>7,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i/>
          <w:sz w:val="20"/>
        </w:rPr>
        <w:t xml:space="preserve">Ecstasy </w:t>
      </w:r>
      <w:r>
        <w:rPr>
          <w:sz w:val="20"/>
        </w:rPr>
        <w:tab/>
        <w:tab/>
        <w:tab/>
        <w:tab/>
        <w:tab/>
        <w:tab/>
        <w:tab/>
        <w:tab/>
        <w:tab/>
        <w:tab/>
      </w:r>
      <w:r>
        <w:rPr>
          <w:i/>
          <w:sz w:val="20"/>
        </w:rPr>
        <w:t>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i/>
          <w:i/>
          <w:sz w:val="20"/>
        </w:rPr>
      </w:pPr>
      <w:r>
        <w:rPr>
          <w:i/>
          <w:sz w:val="20"/>
        </w:rPr>
        <w:t>Exodus</w:t>
        <w:tab/>
        <w:tab/>
        <w:tab/>
        <w:tab/>
        <w:tab/>
        <w:tab/>
        <w:tab/>
        <w:tab/>
        <w:tab/>
        <w:tab/>
      </w:r>
      <w:r>
        <w:rPr>
          <w:sz w:val="20"/>
        </w:rPr>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Femagin</w:t>
        <w:tab/>
        <w:tab/>
        <w:tab/>
        <w:tab/>
        <w:tab/>
        <w:tab/>
        <w:tab/>
        <w:tab/>
        <w:tab/>
        <w:tab/>
      </w:r>
      <w:r>
        <w:rPr>
          <w:i/>
          <w:sz w:val="20"/>
        </w:rPr>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i/>
          <w:sz w:val="20"/>
        </w:rPr>
        <w:t>Forgiveness</w:t>
        <w:tab/>
        <w:tab/>
        <w:tab/>
        <w:tab/>
        <w:tab/>
        <w:tab/>
        <w:tab/>
        <w:tab/>
      </w:r>
      <w:r>
        <w:rPr>
          <w:sz w:val="20"/>
        </w:rPr>
        <w:t>5,6</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sz w:val="20"/>
        </w:rPr>
      </w:pPr>
      <w:r>
        <w:rPr>
          <w:sz w:val="20"/>
        </w:rPr>
        <w:t xml:space="preserve">   </w:t>
      </w:r>
      <w:r>
        <w:rPr>
          <w:sz w:val="20"/>
        </w:rPr>
        <w:t>Sets up frequency changes</w:t>
        <w:tab/>
        <w:tab/>
        <w:tab/>
        <w:tab/>
        <w:t>5</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i/>
          <w:sz w:val="20"/>
        </w:rPr>
        <w:t>Frankincense</w:t>
      </w:r>
      <w:r>
        <w:rPr>
          <w:sz w:val="20"/>
        </w:rPr>
        <w:tab/>
        <w:tab/>
        <w:tab/>
        <w:tab/>
        <w:tab/>
        <w:tab/>
        <w:tab/>
        <w:tab/>
        <w:t>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56" w:hanging="3456"/>
        <w:rPr/>
      </w:pPr>
      <w:r>
        <w:rPr>
          <w:i/>
          <w:sz w:val="20"/>
        </w:rPr>
        <w:t>Immugel</w:t>
      </w:r>
      <w:r>
        <w:rPr>
          <w:sz w:val="20"/>
        </w:rPr>
        <w:tab/>
        <w:tab/>
        <w:tab/>
        <w:tab/>
        <w:tab/>
        <w:tab/>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Essential Oils or Products</w:t>
      </w:r>
      <w:r>
        <w:rPr>
          <w:sz w:val="20"/>
        </w:rPr>
        <w:tab/>
        <w:tab/>
        <w:tab/>
        <w:tab/>
        <w:tab/>
      </w:r>
      <w:r>
        <w:rPr>
          <w:sz w:val="20"/>
          <w:u w:val="single"/>
        </w:rPr>
        <w:t>Page Number</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Lemon</w:t>
      </w:r>
      <w:r>
        <w:rPr>
          <w:sz w:val="20"/>
        </w:rPr>
        <w:tab/>
        <w:tab/>
        <w:tab/>
        <w:tab/>
        <w:tab/>
        <w:tab/>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Master Formula</w:t>
      </w:r>
      <w:r>
        <w:rPr>
          <w:sz w:val="20"/>
        </w:rPr>
        <w:tab/>
        <w:tab/>
        <w:tab/>
        <w:tab/>
        <w:tab/>
        <w:tab/>
        <w:tab/>
        <w:t>8,9</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Melissa</w:t>
        <w:tab/>
        <w:tab/>
        <w:tab/>
        <w:tab/>
        <w:tab/>
        <w:tab/>
        <w:tab/>
        <w:tab/>
        <w:tab/>
        <w:tab/>
      </w:r>
      <w:r>
        <w:rPr>
          <w:sz w:val="20"/>
        </w:rPr>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Peppermint</w:t>
      </w:r>
      <w:r>
        <w:rPr>
          <w:sz w:val="20"/>
        </w:rPr>
        <w:tab/>
        <w:tab/>
        <w:tab/>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sz w:val="20"/>
        </w:rPr>
      </w:pPr>
      <w:r>
        <w:rPr>
          <w:sz w:val="20"/>
        </w:rPr>
        <w:t xml:space="preserve">    </w:t>
      </w:r>
      <w:r>
        <w:rPr>
          <w:sz w:val="20"/>
        </w:rPr>
        <w:t>Yielded 120# to acre</w:t>
        <w:tab/>
        <w:tab/>
        <w:tab/>
        <w:tab/>
        <w:tab/>
        <w:t>2</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Progen</w:t>
      </w:r>
      <w:r>
        <w:rPr>
          <w:sz w:val="20"/>
        </w:rPr>
        <w:tab/>
        <w:tab/>
        <w:tab/>
        <w:tab/>
        <w:tab/>
        <w:tab/>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RC</w:t>
      </w:r>
      <w:r>
        <w:rPr>
          <w:sz w:val="20"/>
        </w:rPr>
        <w:tab/>
        <w:tab/>
        <w:tab/>
        <w:tab/>
        <w:tab/>
        <w:tab/>
        <w:tab/>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Rosemary</w:t>
      </w:r>
      <w:r>
        <w:rPr>
          <w:sz w:val="20"/>
        </w:rPr>
        <w:tab/>
        <w:tab/>
        <w:tab/>
        <w:tab/>
        <w:tab/>
        <w:tab/>
        <w:tab/>
        <w:tab/>
        <w:tab/>
        <w:t>7</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Super C</w:t>
      </w:r>
      <w:r>
        <w:rPr>
          <w:sz w:val="20"/>
        </w:rPr>
        <w:tab/>
        <w:tab/>
        <w:tab/>
        <w:tab/>
        <w:tab/>
        <w:tab/>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Thyromin</w:t>
      </w:r>
      <w:r>
        <w:rPr>
          <w:sz w:val="20"/>
        </w:rPr>
        <w:tab/>
        <w:tab/>
        <w:tab/>
        <w:tab/>
        <w:tab/>
        <w:tab/>
        <w:tab/>
        <w:tab/>
        <w:tab/>
        <w:t>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856" w:hanging="8856"/>
        <w:rPr/>
      </w:pPr>
      <w:r>
        <w:rPr>
          <w:i/>
          <w:sz w:val="20"/>
        </w:rPr>
        <w:t>VitaGreen</w:t>
      </w:r>
      <w:r>
        <w:rPr>
          <w:sz w:val="20"/>
        </w:rPr>
        <w:tab/>
        <w:tab/>
        <w:tab/>
        <w:tab/>
        <w:tab/>
        <w:tab/>
        <w:tab/>
        <w:tab/>
        <w:tab/>
        <w:t>7,8</w:t>
      </w:r>
    </w:p>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sectPr>
      <w:type w:val="continuous"/>
      <w:pgSz w:w="12240" w:h="15840"/>
      <w:pgMar w:left="1170" w:right="1008" w:gutter="0" w:header="1152" w:top="1549" w:footer="1152" w:bottom="1572"/>
      <w:cols w:num="2" w:equalWidth="false" w:sep="false">
        <w:col w:w="468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Jazz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89720</wp:posOffset>
              </wp:positionV>
              <wp:extent cx="6400800" cy="177800"/>
              <wp:effectExtent l="0" t="0" r="0" b="0"/>
              <wp:wrapTopAndBottom/>
              <wp:docPr id="1" name="Frame2"/>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89720</wp:posOffset>
              </wp:positionV>
              <wp:extent cx="6400800" cy="177800"/>
              <wp:effectExtent l="0" t="0" r="0" b="0"/>
              <wp:wrapTopAndBottom/>
              <wp:docPr id="2"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8"/>
      </w:rPr>
    </w:pPr>
    <w:r>
      <w:rPr>
        <w:i/>
        <w:sz w:val="18"/>
      </w:rPr>
      <w:t>Training Tape #53 -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89720</wp:posOffset>
              </wp:positionV>
              <wp:extent cx="6400800" cy="177800"/>
              <wp:effectExtent l="0" t="0" r="0" b="0"/>
              <wp:wrapTopAndBottom/>
              <wp:docPr id="3" name="Frame6"/>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8"/>
      </w:rPr>
    </w:pPr>
    <w:r>
      <w:rPr>
        <w:i/>
        <w:sz w:val="18"/>
      </w:rPr>
      <w:t>Training Tape #53 -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89720</wp:posOffset>
              </wp:positionV>
              <wp:extent cx="6400800" cy="177800"/>
              <wp:effectExtent l="0" t="0" r="0" b="0"/>
              <wp:wrapTopAndBottom/>
              <wp:docPr id="4" name="Frame5"/>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jnjsmith@axxexx.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conny</cp:lastModifiedBy>
  <dcterms:modified xsi:type="dcterms:W3CDTF">2004-08-25T18:49:00Z</dcterms:modified>
  <cp:revision>4</cp:revision>
  <dc:subject/>
  <dc:title/>
</cp:coreProperties>
</file>