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b/>
          <w:b/>
          <w:sz w:val="30"/>
        </w:rPr>
      </w:pPr>
      <w:r>
        <w:rPr>
          <w:b/>
        </w:rPr>
      </w:r>
      <w:r>
        <w:rPr>
          <w:rFonts w:cs="Heather;Courier" w:ascii="Heather;Courier" w:hAnsi="Heather;Courier"/>
          <w:b/>
          <w:sz w:val="36"/>
        </w:rPr>
        <w:tab/>
        <w:t xml:space="preserve">   YOUNG  LIVING  TRAINING  TAPE  #24</w:t>
      </w:r>
    </w:p>
    <w:p>
      <w:pPr>
        <w:pStyle w:val="Normal"/>
        <w:widowControl w:val="false"/>
        <w:tabs>
          <w:tab w:val="clear" w:pos="720"/>
          <w:tab w:val="center" w:pos="5112" w:leader="none"/>
        </w:tabs>
        <w:jc w:val="center"/>
        <w:rPr/>
      </w:pPr>
      <w:r>
        <w:rPr>
          <w:rFonts w:cs="Signature;Courier" w:ascii="Signature;Courier" w:hAnsi="Signature;Courier"/>
          <w:b/>
          <w:sz w:val="48"/>
        </w:rPr>
        <w:t>“</w:t>
      </w:r>
      <w:r>
        <w:rPr>
          <w:rFonts w:cs="Signature;Courier" w:ascii="Signature;Courier" w:hAnsi="Signature;Courier"/>
          <w:b/>
          <w:sz w:val="48"/>
        </w:rPr>
        <w:t xml:space="preserve">Amazing New Products and Info about </w:t>
        <w:tab/>
        <w:t>Toxic Chlorine, Pesticides, Drugs and Chemicals”</w:t>
      </w:r>
    </w:p>
    <w:p>
      <w:pPr>
        <w:pStyle w:val="Normal"/>
        <w:widowControl w:val="false"/>
        <w:tabs>
          <w:tab w:val="clear" w:pos="720"/>
          <w:tab w:val="center" w:pos="5112" w:leader="none"/>
        </w:tabs>
        <w:rPr/>
      </w:pPr>
      <w:r>
        <w:rPr>
          <w:b/>
          <w:sz w:val="26"/>
        </w:rPr>
        <w:tab/>
        <w:t>Dr. D. Gary Young</w:t>
      </w:r>
      <w:r>
        <w:rPr>
          <w:b/>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30"/>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 xml:space="preserve">   </w:t>
      </w:r>
      <w:r>
        <w:rPr>
          <w:b/>
          <w:i/>
        </w:rPr>
        <w:tab/>
      </w:r>
      <w:r>
        <w:rPr>
          <w:i/>
          <w:sz w:val="22"/>
        </w:rPr>
        <w:t>We welcome you to Training Tape #24, a highly informative lecture by Dr. Gary Young on the amazing new products introduced at Level II Hands-on Training Seminar and important information about the detrimental effects of chlorine, pesticides, drugs and toxic chemicals.  And now here is Dr. Young .</w:t>
      </w:r>
    </w:p>
    <w:p>
      <w:pPr>
        <w:pStyle w:val="Normal"/>
        <w:widowControl w:val="false"/>
        <w:tabs>
          <w:tab w:val="clear" w:pos="720"/>
          <w:tab w:val="center" w:pos="5112" w:leader="none"/>
        </w:tabs>
        <w:rPr>
          <w:sz w:val="22"/>
        </w:rPr>
      </w:pPr>
      <w:r>
        <w:rPr>
          <w:sz w:val="22"/>
        </w:rPr>
        <w:tab/>
      </w:r>
      <w:r>
        <w:rPr>
          <w:rFonts w:cs="Heather;Courier" w:ascii="Heather;Courier" w:hAnsi="Heather;Courier"/>
          <w:b/>
          <w:sz w:val="26"/>
        </w:rPr>
        <w:t xml:space="preserve">Dr.  Don  Gary  You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152" w:right="864" w:gutter="0" w:header="864" w:top="920" w:footer="576" w:bottom="93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New Soap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e are going to start off with new products that we are goi</w:t>
      </w:r>
      <w:r>
        <w:rPr>
          <w:i/>
          <w:sz w:val="22"/>
        </w:rPr>
        <w:t>n</w:t>
      </w:r>
      <w:r>
        <w:rPr>
          <w:sz w:val="22"/>
        </w:rPr>
        <w:t>g to introduce to you tod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Soaps–new soaps.  I know many of you feel the way I do.  I love </w:t>
      </w:r>
      <w:r>
        <w:rPr>
          <w:i/>
          <w:sz w:val="22"/>
        </w:rPr>
        <w:t>Morning Start</w:t>
      </w:r>
      <w:r>
        <w:rPr>
          <w:sz w:val="22"/>
        </w:rPr>
        <w:t xml:space="preserve"> and I love having a jump-start in the morning.  </w:t>
      </w:r>
      <w:r>
        <w:rPr>
          <w:i/>
          <w:sz w:val="22"/>
        </w:rPr>
        <w:t>Morning Start</w:t>
      </w:r>
      <w:r>
        <w:rPr>
          <w:sz w:val="22"/>
        </w:rPr>
        <w:t xml:space="preserve"> gives me just that! I feel so clean when I shower or bathe with </w:t>
      </w:r>
      <w:r>
        <w:rPr>
          <w:i/>
          <w:sz w:val="22"/>
        </w:rPr>
        <w:t xml:space="preserve">Morning Start </w:t>
      </w:r>
      <w:r>
        <w:rPr>
          <w:sz w:val="22"/>
        </w:rPr>
        <w:t xml:space="preserve">that I asked Mark to go ahead and have the soap people make us a bar of </w:t>
      </w:r>
      <w:r>
        <w:rPr>
          <w:i/>
          <w:sz w:val="22"/>
        </w:rPr>
        <w:t>Morning Start</w:t>
      </w:r>
      <w:r>
        <w:rPr>
          <w:sz w:val="22"/>
        </w:rPr>
        <w:t xml:space="preserve"> and </w:t>
      </w:r>
      <w:r>
        <w:rPr>
          <w:i/>
          <w:sz w:val="22"/>
        </w:rPr>
        <w:t>Valor</w:t>
      </w:r>
      <w:r>
        <w:rPr>
          <w:sz w:val="22"/>
        </w:rPr>
        <w:t xml:space="preserve">, so you have no excuse for not starting your day off right now!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only complicated process here might be..is </w:t>
      </w:r>
      <w:r>
        <w:rPr>
          <w:i/>
          <w:sz w:val="22"/>
        </w:rPr>
        <w:t>Valor</w:t>
      </w:r>
      <w:r>
        <w:rPr>
          <w:sz w:val="22"/>
        </w:rPr>
        <w:t xml:space="preserve"> only for washing your feet?  You will have to play with that one and have fun. I am sure  you will discover that </w:t>
      </w:r>
      <w:r>
        <w:rPr>
          <w:i/>
          <w:sz w:val="22"/>
        </w:rPr>
        <w:t>Valor</w:t>
      </w:r>
      <w:r>
        <w:rPr>
          <w:sz w:val="22"/>
        </w:rPr>
        <w:t xml:space="preserve"> works very well all ov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reat for Skin Conditio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w:t>
      </w:r>
      <w:r>
        <w:rPr>
          <w:i/>
          <w:sz w:val="22"/>
        </w:rPr>
        <w:t>Melaleuca</w:t>
      </w:r>
      <w:r>
        <w:rPr>
          <w:sz w:val="22"/>
        </w:rPr>
        <w:t xml:space="preserve"> and </w:t>
      </w:r>
      <w:r>
        <w:rPr>
          <w:i/>
          <w:sz w:val="22"/>
        </w:rPr>
        <w:t>Geranium</w:t>
      </w:r>
      <w:r>
        <w:rPr>
          <w:sz w:val="22"/>
        </w:rPr>
        <w:t xml:space="preserve"> oil bar is really good for anyone who has psoriasis or eczema–any type of skin condition.  This is more of a (whoops!  I almost said the wrong word!) therapeutic soap.  This is a soap that is really good for any skin condition.  You will find great benefit there.  Of course, </w:t>
      </w:r>
      <w:r>
        <w:rPr>
          <w:i/>
          <w:sz w:val="22"/>
        </w:rPr>
        <w:t>Valor</w:t>
      </w:r>
      <w:r>
        <w:rPr>
          <w:sz w:val="22"/>
        </w:rPr>
        <w:t xml:space="preserve"> for supporting the body and creating the feeling of empowerment and alignment and just being in the mome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Get Started with </w:t>
      </w:r>
      <w:r>
        <w:rPr>
          <w:b/>
          <w:i/>
          <w:sz w:val="22"/>
        </w:rPr>
        <w:t xml:space="preserve">Morning Star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How many of you have used </w:t>
      </w:r>
      <w:r>
        <w:rPr>
          <w:i/>
          <w:sz w:val="22"/>
        </w:rPr>
        <w:t xml:space="preserve">Morning Start Bath Gel? </w:t>
      </w:r>
      <w:r>
        <w:rPr>
          <w:sz w:val="22"/>
        </w:rPr>
        <w:t xml:space="preserve">It’s so wonderful, so intriguing and refreshing to me.  I just love it.  I go through a bottle of </w:t>
      </w:r>
      <w:r>
        <w:rPr>
          <w:i/>
          <w:sz w:val="22"/>
        </w:rPr>
        <w:t>Morning Start</w:t>
      </w:r>
      <w:r>
        <w:rPr>
          <w:sz w:val="22"/>
        </w:rPr>
        <w:t xml:space="preserve"> about every two weeks because a little dab will do you.  I really like my </w:t>
      </w:r>
      <w:r>
        <w:rPr>
          <w:i/>
          <w:sz w:val="22"/>
        </w:rPr>
        <w:t xml:space="preserve">Morning Start.  </w:t>
      </w:r>
      <w:r>
        <w:rPr>
          <w:sz w:val="22"/>
        </w:rPr>
        <w:t xml:space="preserve">I like to froth up in the shower with it.  I am sure that we will all really enjoy this one. </w:t>
      </w:r>
      <w:r>
        <w:rPr>
          <w:i/>
          <w:sz w:val="22"/>
        </w:rPr>
        <w:t>Melaleuca</w:t>
      </w:r>
      <w:r>
        <w:rPr>
          <w:sz w:val="22"/>
        </w:rPr>
        <w:t xml:space="preserve"> and </w:t>
      </w:r>
      <w:r>
        <w:rPr>
          <w:i/>
          <w:sz w:val="22"/>
        </w:rPr>
        <w:t>Geranium</w:t>
      </w:r>
      <w:r>
        <w:rPr>
          <w:sz w:val="22"/>
        </w:rPr>
        <w:t>–I had better not talk too much about it, but primarily the antiseptic benefits for skin conditio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ew Formula for Omega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is is a new formula I started working on last spring and I am really excited about this formula with Omegas, 3's, 6's, and 9's. I felt so strong about the need we have that I said to Mark, “This is the formula.  I want you to push on it and let’s get it finished so we can get it into the testing and see where it is at.  So that is the formula–flax seed, black currant oil, </w:t>
      </w:r>
      <w:r>
        <w:rPr>
          <w:i/>
          <w:sz w:val="22"/>
        </w:rPr>
        <w:t>Orange</w:t>
      </w:r>
      <w:r>
        <w:rPr>
          <w:sz w:val="22"/>
        </w:rPr>
        <w:t xml:space="preserve"> essential oil, </w:t>
      </w:r>
      <w:r>
        <w:rPr>
          <w:i/>
          <w:sz w:val="22"/>
        </w:rPr>
        <w:t>Clove</w:t>
      </w:r>
      <w:r>
        <w:rPr>
          <w:sz w:val="22"/>
        </w:rPr>
        <w:t xml:space="preserve"> essential oil, and aga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ructose has a glycemic index of 22, which fructose has been touted as the perfect sugar for diabetes.  Agave has a glycemic index of 11 and it comes from a cactus in Central Mexico.  It tastes similar to honey (a consistency similar to honey), it’s a little thinner and is very, very powerful.  It is very rich in minerals, and that is what I use to put in here to sweeten the omegas with the essential oi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ll Ages Need Omega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reason I did this is because I want the children having these omegas.  That is the biggest need we have. Our children who are on Ritalin; our children who have dyslexia, attention deficit syndrome–whatever it may b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every single one of them have a Omega 6 and 9 deficiency.  The linolenic acids are so important for brain function, for clarity, for calming, for focusing–and our children are not getting it because of the diets today.  You adults are not getting the Omegas that you need today in your die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ne well known thing which is a contributing factor to weight gain is a deficiency of Omega 3, 6, and 9, so for those of you who are out there doing battle with being overweight and want to get rid of that and trim down, this formula is going to be absolutely essential to you.  Without it, you will not burn the fat because your metabolism will not kick in efficientl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6"/>
          <w:headerReference w:type="default" r:id="rId7"/>
          <w:footerReference w:type="even" r:id="rId8"/>
          <w:footerReference w:type="default" r:id="rId9"/>
          <w:type w:val="nextPage"/>
          <w:pgSz w:w="12240" w:h="15840"/>
          <w:pgMar w:left="1170" w:right="864" w:gutter="0" w:header="864" w:top="1344" w:footer="576" w:bottom="936"/>
          <w:pgNumType w:fmt="decimal"/>
          <w:cols w:num="2" w:equalWidth="false" w:sep="false">
            <w:col w:w="4770" w:space="684"/>
            <w:col w:w="475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t May be a Missing Link!</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f you have been on the Lifestyle Transformation Program and you haven’t accomplished what you wanted to, this may have been the missing link for you. We have to look at every aspect to bring balance into the human bod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ave shared with you how much I have fought getting the fat off and it has been a battle for me, and I work at it physically hard as well as dietary hard.  I was so frustrated because I would lose 10 or 15 pounds and then–for example last winter from January to March I dropped 21 pounds.  Then I took off and went to Japan and China for almost three weeks, and when I came back I had gained 21 pounds back!  It’s like it was just an impossible battle, so then back to getting it off again.</w:t>
      </w:r>
    </w:p>
    <w:p>
      <w:pPr>
        <w:pStyle w:val="Normal"/>
        <w:widowControl w:val="false"/>
        <w:tabs>
          <w:tab w:val="clear" w:pos="720"/>
          <w:tab w:val="center" w:pos="2384" w:leader="none"/>
        </w:tabs>
        <w:jc w:val="both"/>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Omegas in the Die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at is when I made Omega 3,6, and 9 because I realized that  I wasn’t  getting enough  in  my diet.  I started eating more fish, but I wasn’t getting enough, so I made the formula. I took mine straight without the </w:t>
      </w:r>
      <w:r>
        <w:rPr>
          <w:i/>
          <w:sz w:val="22"/>
        </w:rPr>
        <w:t xml:space="preserve">Orange </w:t>
      </w:r>
      <w:r>
        <w:rPr>
          <w:sz w:val="22"/>
        </w:rPr>
        <w:t xml:space="preserve"> oil and </w:t>
      </w:r>
      <w:r>
        <w:rPr>
          <w:i/>
          <w:sz w:val="22"/>
        </w:rPr>
        <w:t>Agave</w:t>
      </w:r>
      <w:r>
        <w:rPr>
          <w:sz w:val="22"/>
        </w:rPr>
        <w:t xml:space="preserve"> in it and I put two tablespoons in my </w:t>
      </w:r>
      <w:r>
        <w:rPr>
          <w:i/>
          <w:sz w:val="22"/>
        </w:rPr>
        <w:t>PowerMeal</w:t>
      </w:r>
      <w:r>
        <w:rPr>
          <w:sz w:val="22"/>
        </w:rPr>
        <w:t xml:space="preserve"> every morning, and when I started doing that, after being very disciplined for over a solid month, the weight started to come off.  I dropped the 21 pounds that I had gained in China, and I have dropped another 12 pounds since then.  I haven’t been working out on a regular basis because of the farming, the Convention, getting ready for Level II, the traveling, the baby–there have been a lot of excus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xercise Needs to be Maintain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have averaged since the first of May about one day a week workout, and I feel it–I really feel like I have dropped energy-wise.  I am looking forward after Level II to getting back to my routine and my program.  The farming has pretty much slowed down now and we are getting back into a normal life.  This is an area where you want to incorporate it into your die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New </w:t>
      </w:r>
      <w:r>
        <w:rPr>
          <w:b/>
          <w:i/>
          <w:sz w:val="22"/>
        </w:rPr>
        <w:t>Wolfberry Ba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New </w:t>
      </w:r>
      <w:r>
        <w:rPr>
          <w:i/>
          <w:sz w:val="22"/>
        </w:rPr>
        <w:t>Wolfberry Bars</w:t>
      </w:r>
      <w:r>
        <w:rPr>
          <w:sz w:val="22"/>
        </w:rPr>
        <w:t xml:space="preserve">, brand new!  I am a thousand times happier with the new formulation than I was with the old one for the simple reason that for me, the sugars were too high.  For me, the carbohydrates were too high, for me the proteins were too low.  So I went back to work, and Taylor can probably tell you all the frustration I created everybody because I beat up on them repeatedly to try and get this formula where I wanted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 wanted a power bar that would come in at  20 plus grams of protein, that would be under 7 grams of sugar, that the carbohydrates would be lower–and we have accomplished those things at this time.  I have been very pleased, and the taste is really great because I have taken the fats out to reduce the carbohydrates.  It is a major improvement over our original bars (which were good), but we want them better, and I will continue working until I am able to create the exact formula that I want to have.  We have come a long way with this one and I think you will be really pleased with it.  The new </w:t>
      </w:r>
      <w:r>
        <w:rPr>
          <w:i/>
          <w:sz w:val="22"/>
        </w:rPr>
        <w:t xml:space="preserve">Wolfberry Bar </w:t>
      </w:r>
      <w:r>
        <w:rPr>
          <w:sz w:val="22"/>
        </w:rPr>
        <w:t>will still be in peanut and almond flavor; that does have a much better flav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Formula </w:t>
      </w:r>
      <w:r>
        <w:rPr>
          <w:b/>
          <w:i/>
          <w:sz w:val="22"/>
        </w:rPr>
        <w:t>PD 80/20</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PD 80/20</w:t>
      </w:r>
      <w:r>
        <w:rPr>
          <w:sz w:val="22"/>
        </w:rPr>
        <w:t>.  This is a formula I have worked with for the past years and the results I have seen with people have been phenomenal.  Needless to say, it has made some major life changes for many people.  I have watched conditions like Scleroderma just disappear with this formula; I have watched Fibromyalgia disappear with this formula.  I have watched severe hormonal imbalance, PMS, and menopausal conditions disappear with this formula. It has been gre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is is a formula I gave Mary last December (and I have to tell you a little background of the story so you can appreciate it a little bit).  I can say this without any exception, from day one until present time it has been a glorious experienc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Memorable Occas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 will never forget the morning  I called her down from the bedroom and said, “Honey, breakfast is ready..” and I set the omelet I had just made on the table and had sat down to eat.  We had a guest in our house who was visiting and we were sitting there waiting for him and Mary had walked up to the table and sat down.  Now I make the most scrumptious omelets–I take my egg whites and I put them in and I put a few (and we only use raw, vegetarian, cage-free chickens) eggs in–whip it in–dice my onions, saute them, put them in the omelet, chop up a little broccoli and put that in, season it really good with some herbs and spices and oils, and then I will chop up a little turkey and I will sprinkle that in after I have sauteed it and put it in my omelet.  Then, when it is right at the finishing point I grate raw goat cheese over the top like icing. I put the lid on and let it melt just a little and ooze down into the omelet.  Oh!  It is so goo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guest sat down at the table and Mary went.. ”Aaugh..!” and she ran off to the bathroom.  The gentleman said, “My wife does that when she’s pregnant.”  And I went..”Oh, my goodness!  This can’t be possible!”</w:t>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he came back and sat down and when I had removed the omelet she said, “Oh, honey, I don’t feel very hungry this morni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fter our guest was gone, I said to her..”Honey, you’re pregnant.”  And she said, “No w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e next morning I purposely did it again–and the same thing happened.  The same thing happened again every morning for the next three weeks, so I made </w:t>
      </w:r>
      <w:r>
        <w:rPr>
          <w:i/>
          <w:sz w:val="22"/>
        </w:rPr>
        <w:t>PD 80/20</w:t>
      </w:r>
      <w:r>
        <w:rPr>
          <w:sz w:val="22"/>
        </w:rPr>
        <w:t xml:space="preserve"> and I  gave her one capsule. It stopped the morning sickness instantl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Major Breakthroug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Once a woman is pregnant her body starts demanding tremendous amounts of estrogens.  Pregnenolone is the master hormone that produces estrogens or promotes the body, so if there is a pregnenolone deficiency, there is going to be some other hormonal deficiencies–there is going to be a proges-terone; there is going to be an estrogen, there is going to be a testosterone deficiency. When we have these hormonal deficiencies in the body, then our body is out of whack and we get depressed and have all kinds of complications as a result of it. One of the big ones that we know is ovarian cancer, cervical cancer, uterine cancer, breast cancer..so </w:t>
      </w:r>
      <w:r>
        <w:rPr>
          <w:i/>
          <w:sz w:val="22"/>
        </w:rPr>
        <w:t>PD 80/20</w:t>
      </w:r>
      <w:r>
        <w:rPr>
          <w:sz w:val="22"/>
        </w:rPr>
        <w: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mazing Pregnenolone</w:t>
      </w: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Here is the other thing I learned from this: preg-nenolone is the primary hormone that is responsible for the regeneration of myelin tissue.  I have searched out and pulled up the clinical and laboratory research showing myelin nerve tissue regeneration in laboratory animals treated with pregnenolon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other thing that is really amazing with preg-nenolone is arthritis and osteoporosis.  Clinical studies that have been conducted show that 93% of arthritis cases and advanced osteoporosis conditions with   98% symptomatic reversal after three weeks of ingestion of pregnenolone!   It is very exciting when we look and see. pregnenolone is also an immune modulator–it works in harmony with human growth hormone.  If you have a pregenolone deficiency, human growth hormone is not going to function as adequately in the human body and vice-versa.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alance is Key to Heal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t is the same old story–we have to have balance.  We cannot push the body in one direction and leave it deficient in another.  We have to find that balance, and that is what I keep working towards constantly–finding and bringing about the balance so that we have it to improve and restore our heal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reation of Pregnenolone Produc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Many of you really enjoyed a formula we had a few years ago called </w:t>
      </w:r>
      <w:r>
        <w:rPr>
          <w:i/>
          <w:sz w:val="22"/>
        </w:rPr>
        <w:t>EssPro7</w:t>
      </w:r>
      <w:r>
        <w:rPr>
          <w:sz w:val="22"/>
        </w:rPr>
        <w:t xml:space="preserve">.  This was pretty effective, but then we had some problems with the FDA and so we stopped marketing </w:t>
      </w:r>
      <w:r>
        <w:rPr>
          <w:i/>
          <w:sz w:val="22"/>
        </w:rPr>
        <w:t xml:space="preserve">EssPro7. </w:t>
      </w:r>
      <w:r>
        <w:rPr>
          <w:sz w:val="22"/>
        </w:rPr>
        <w:t xml:space="preserve">That situation launched my research into pregnenolone (which I believe and will stand on to this day) was perhaps one of the greatest blessings that happened as a result of that FDA experience.  It started me creating the pregnenolone product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Have many of you have been using the Preg-nenolone Cream?  Wow!  Does it work?  (Resounding “Yes!”)  It’s fantastic!  How many has it </w:t>
      </w:r>
      <w:r>
        <w:rPr>
          <w:sz w:val="22"/>
          <w:u w:val="single"/>
        </w:rPr>
        <w:t>not</w:t>
      </w:r>
      <w:r>
        <w:rPr>
          <w:sz w:val="22"/>
        </w:rPr>
        <w:t xml:space="preserve"> worked for?  Nine–okay, this is normal.  You see, that is less than 10% that it didn’t work for; that is normal.  Now, why did it </w:t>
      </w:r>
      <w:r>
        <w:rPr>
          <w:sz w:val="22"/>
          <w:u w:val="single"/>
        </w:rPr>
        <w:t>not</w:t>
      </w:r>
      <w:r>
        <w:rPr>
          <w:sz w:val="22"/>
        </w:rPr>
        <w:t xml:space="preserve"> work for them?  Because they were so deficient in the progesterone arena, the pregnenolone alone was not bringing them back into balance, so I have created something new.</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Introducing </w:t>
      </w:r>
      <w:r>
        <w:rPr>
          <w:b/>
          <w:i/>
          <w:sz w:val="22"/>
        </w:rPr>
        <w:t>EndoBala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After much time and studying, reviewing, talking with the attorneys and looking at what is going on, we have  now  come  back with  a  new progesterone cream for those who are not getting results with just the preg-nenolone.  I knew there would be individuals it would not work for because of those reasons, and that is why we have created this new </w:t>
      </w:r>
      <w:r>
        <w:rPr>
          <w:i/>
          <w:sz w:val="22"/>
        </w:rPr>
        <w:t>EndoBalance</w:t>
      </w:r>
      <w:r>
        <w:rPr>
          <w:sz w:val="22"/>
        </w:rPr>
        <w:t xml:space="preserve">  cream which has the progesterone at 600 mg. per ounce and 200 mg. of pregnenolone with it per ou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For those of you who did not get results, it is going to be very important that you take pregnenolone along with  </w:t>
      </w:r>
      <w:r>
        <w:rPr>
          <w:i/>
          <w:sz w:val="22"/>
        </w:rPr>
        <w:t>EndoBalance</w:t>
      </w:r>
      <w:r>
        <w:rPr>
          <w:sz w:val="22"/>
        </w:rPr>
        <w:t xml:space="preserve">  because if you take </w:t>
      </w:r>
      <w:r>
        <w:rPr>
          <w:i/>
          <w:sz w:val="22"/>
        </w:rPr>
        <w:t>EndoBalance</w:t>
      </w:r>
      <w:r>
        <w:rPr>
          <w:sz w:val="22"/>
        </w:rPr>
        <w:t xml:space="preserve"> by itself for a period of time you could literally push your body into the flip side of estrogen dominance.  That is the very thing we do not want and that I want to stay away from.  We want bala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So for those of you who didn’t get the results with pregnenolone, use the pregnenolone with </w:t>
      </w:r>
      <w:r>
        <w:rPr>
          <w:i/>
          <w:sz w:val="22"/>
        </w:rPr>
        <w:t>EndoBalance</w:t>
      </w:r>
      <w:r>
        <w:rPr>
          <w:sz w:val="22"/>
        </w:rPr>
        <w:t xml:space="preserve"> so you maintain that complete support to your body. Unlike </w:t>
      </w:r>
      <w:r>
        <w:rPr>
          <w:i/>
          <w:sz w:val="22"/>
        </w:rPr>
        <w:t>EndoBalance</w:t>
      </w:r>
      <w:r>
        <w:rPr>
          <w:sz w:val="22"/>
        </w:rPr>
        <w:t xml:space="preserve"> or the progesterone where you have got to go off from it for seven days, you don’t go off from the pregnenolon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So when you go off the </w:t>
      </w:r>
      <w:r>
        <w:rPr>
          <w:i/>
          <w:sz w:val="22"/>
        </w:rPr>
        <w:t>EndoBalance</w:t>
      </w:r>
      <w:r>
        <w:rPr>
          <w:sz w:val="22"/>
        </w:rPr>
        <w:t xml:space="preserve"> for the seven days, stay on the pregnenolone and just keep it on the body. This is very importa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For Nerve Regener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NeuroGen</w:t>
      </w:r>
      <w:r>
        <w:rPr>
          <w:sz w:val="22"/>
        </w:rPr>
        <w:t xml:space="preserve">. This comes out of working with people with </w:t>
      </w:r>
      <w:r>
        <w:rPr>
          <w:i/>
          <w:sz w:val="22"/>
        </w:rPr>
        <w:t xml:space="preserve">Regenolone.  </w:t>
      </w:r>
      <w:r>
        <w:rPr>
          <w:sz w:val="22"/>
        </w:rPr>
        <w:t xml:space="preserve">How many of you have been using </w:t>
      </w:r>
      <w:r>
        <w:rPr>
          <w:i/>
          <w:sz w:val="22"/>
        </w:rPr>
        <w:t>Regenolone?</w:t>
      </w:r>
      <w:r>
        <w:rPr>
          <w:sz w:val="22"/>
        </w:rPr>
        <w:t xml:space="preserve">  Yes!  It was most exciting because when I created </w:t>
      </w:r>
      <w:r>
        <w:rPr>
          <w:i/>
          <w:sz w:val="22"/>
        </w:rPr>
        <w:t>Regenolone</w:t>
      </w:r>
      <w:r>
        <w:rPr>
          <w:sz w:val="22"/>
        </w:rPr>
        <w:t xml:space="preserve"> last year I did it because of a back injury.  Some of you are aware that I entered a contest last fall and I blew a disk out from lifting weights, so when I learned that pregnenolone rejuvenated nerve tissue, that is when I made </w:t>
      </w:r>
      <w:r>
        <w:rPr>
          <w:i/>
          <w:sz w:val="22"/>
        </w:rPr>
        <w:t>Regenolone</w:t>
      </w:r>
      <w:r>
        <w:rPr>
          <w:sz w:val="22"/>
        </w:rPr>
        <w:t xml:space="preserve"> (which is a preg-nenolone cream with oils) for my disk.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t was so effective that I named it </w:t>
      </w:r>
      <w:r>
        <w:rPr>
          <w:i/>
          <w:sz w:val="22"/>
        </w:rPr>
        <w:t xml:space="preserve">Regenolone </w:t>
      </w:r>
      <w:r>
        <w:rPr>
          <w:sz w:val="22"/>
        </w:rPr>
        <w:t xml:space="preserve">and we introduced it to </w:t>
      </w:r>
      <w:r>
        <w:rPr>
          <w:i/>
          <w:sz w:val="22"/>
        </w:rPr>
        <w:t xml:space="preserve">Young Living.  </w:t>
      </w:r>
      <w:r>
        <w:rPr>
          <w:sz w:val="22"/>
        </w:rPr>
        <w:t xml:space="preserve">Last spring I started working with a few distributors when I was doing meetings on the side and after class.  Some people I would see had severe nerve degeneration, so I would use the prenolone cream, but I would add the essential oils of </w:t>
      </w:r>
      <w:r>
        <w:rPr>
          <w:i/>
          <w:sz w:val="22"/>
        </w:rPr>
        <w:t>Lemon Grass</w:t>
      </w:r>
      <w:r>
        <w:rPr>
          <w:sz w:val="22"/>
        </w:rPr>
        <w:t xml:space="preserve"> and </w:t>
      </w:r>
      <w:r>
        <w:rPr>
          <w:i/>
          <w:sz w:val="22"/>
        </w:rPr>
        <w:t>Peppermint</w:t>
      </w:r>
      <w:r>
        <w:rPr>
          <w:sz w:val="22"/>
        </w:rPr>
        <w:t xml:space="preserve"> to it and we got greater response and nerve regenerat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So </w:t>
      </w:r>
      <w:r>
        <w:rPr>
          <w:i/>
          <w:sz w:val="22"/>
        </w:rPr>
        <w:t>NeuroGen</w:t>
      </w:r>
      <w:r>
        <w:rPr>
          <w:sz w:val="22"/>
        </w:rPr>
        <w:t xml:space="preserve"> is a companion to </w:t>
      </w:r>
      <w:r>
        <w:rPr>
          <w:i/>
          <w:sz w:val="22"/>
        </w:rPr>
        <w:t xml:space="preserve">Regenolone </w:t>
      </w:r>
      <w:r>
        <w:rPr>
          <w:sz w:val="22"/>
        </w:rPr>
        <w:t xml:space="preserve">and is </w:t>
      </w:r>
      <w:r>
        <w:rPr>
          <w:i/>
          <w:sz w:val="22"/>
        </w:rPr>
        <w:t xml:space="preserve"> </w:t>
      </w:r>
      <w:r>
        <w:rPr>
          <w:sz w:val="22"/>
        </w:rPr>
        <w:t xml:space="preserve">specifically for nerve regeneration.  </w:t>
      </w:r>
      <w:r>
        <w:rPr>
          <w:i/>
          <w:sz w:val="22"/>
        </w:rPr>
        <w:t>Regenolone</w:t>
      </w:r>
      <w:r>
        <w:rPr>
          <w:sz w:val="22"/>
        </w:rPr>
        <w:t xml:space="preserve"> is best used for arthritic conditions, rheumatic conditions, and myelin deterioration–and </w:t>
      </w:r>
      <w:r>
        <w:rPr>
          <w:i/>
          <w:sz w:val="22"/>
        </w:rPr>
        <w:t>Neurolone</w:t>
      </w:r>
      <w:r>
        <w:rPr>
          <w:sz w:val="22"/>
        </w:rPr>
        <w:t xml:space="preserve"> for nerve regener-ation.  So now we cover all of the bases.  The only complication  you may have with it is if you are bathing in the dark and you reach on the counter and you smell the bottle, you may find yourself bathing with </w:t>
      </w:r>
      <w:r>
        <w:rPr>
          <w:i/>
          <w:sz w:val="22"/>
        </w:rPr>
        <w:t>Neuro-Gen</w:t>
      </w:r>
      <w:r>
        <w:rPr>
          <w:sz w:val="22"/>
        </w:rPr>
        <w:t xml:space="preserve"> instead of </w:t>
      </w:r>
      <w:r>
        <w:rPr>
          <w:i/>
          <w:sz w:val="22"/>
        </w:rPr>
        <w:t xml:space="preserve">Morning Start!  </w:t>
      </w:r>
      <w:r>
        <w:rPr>
          <w:sz w:val="22"/>
        </w:rPr>
        <w:t xml:space="preserve">They smell very much alike because of the </w:t>
      </w:r>
      <w:r>
        <w:rPr>
          <w:i/>
          <w:sz w:val="22"/>
        </w:rPr>
        <w:t>Lemon Grass</w:t>
      </w:r>
      <w:r>
        <w:rPr>
          <w:sz w:val="22"/>
        </w:rPr>
        <w:t>.  It is a beautiful formula–you are going to really enjoy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 xml:space="preserve">Do You Have a </w:t>
      </w:r>
      <w:r>
        <w:rPr>
          <w:b/>
          <w:i/>
          <w:sz w:val="22"/>
        </w:rPr>
        <w:t>CleanSip?</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ab/>
      </w:r>
      <w:r>
        <w:rPr>
          <w:sz w:val="22"/>
        </w:rPr>
        <w:t xml:space="preserve">How many are using the </w:t>
      </w:r>
      <w:r>
        <w:rPr>
          <w:i/>
          <w:sz w:val="22"/>
        </w:rPr>
        <w:t>CleanSip</w:t>
      </w:r>
      <w:r>
        <w:rPr>
          <w:sz w:val="22"/>
        </w:rPr>
        <w:t xml:space="preserve">?  It is a good little tool to carry with you when you are traveling to help protect you from the problems of the water.  Folks, this is not the answer to the problems we have, but it is a start in finding answers to help you.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Right now I have committed to take a major step (and you will understand that more as I go along here about the research I have been doing on chlorine).  I am sure after I present the research that this little device certainly will help reduce some of the contamination of chlorine and fluoride and other chemicals that are put in your drinking water.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ottled Water not a Safeguar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f you are drinking bottled water (like many of you have on the table) put your </w:t>
      </w:r>
      <w:r>
        <w:rPr>
          <w:i/>
          <w:sz w:val="22"/>
        </w:rPr>
        <w:t>CleanSip</w:t>
      </w:r>
      <w:r>
        <w:rPr>
          <w:sz w:val="22"/>
        </w:rPr>
        <w:t xml:space="preserve"> straw in your bottle of water because, believe me, your bottled water is not really a step better.  Just because it’s in a bottle we get the idea that it is better.  The chemicals are in the bottled water even though it does have less chlorine in it, but some of them are just as deadly as the chlorine–and that is a sad state of truth.  It is still better than going out and drinking out of the tap that is chlorinated, but not much better.  So you can do yourself a real favor by putting your </w:t>
      </w:r>
      <w:r>
        <w:rPr>
          <w:i/>
          <w:sz w:val="22"/>
        </w:rPr>
        <w:t>CleanSip</w:t>
      </w:r>
      <w:r>
        <w:rPr>
          <w:sz w:val="22"/>
        </w:rPr>
        <w:t xml:space="preserve"> straw in there and using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Filtration System in Planning Stag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irection I am going in now is designing a filtration system to go in the home so that all of your water is filtrated.  You might not drink the water, but you come home from work and you crawl in the bathtub and lay in there with the oils and feel relaxed and you are doing great, but in the 20 minutes you are in that tub of water you are absorbing the equivalent of drinking eight glasses–and that is enough to cause cancer!  That is why we have to take the steps and the measur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had plans of creating some new product lines for Convention next year, but I am pulling back on that a little bit because I am feeling very strong that the direction I should go in right now is focusing on getting this water system designed and built for your home.  I feel so strong about that, so we might put some of the other things on hold to work on th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ore Powerful Mouthwas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 xml:space="preserve">Fresh Essence Plus.  </w:t>
      </w:r>
      <w:r>
        <w:rPr>
          <w:sz w:val="22"/>
        </w:rPr>
        <w:t xml:space="preserve">We have had a lot of people ask for a stronger mouthwash, so this one has been kicked up substantially stronger with more of the oils than </w:t>
      </w:r>
      <w:r>
        <w:rPr>
          <w:i/>
          <w:sz w:val="22"/>
        </w:rPr>
        <w:t>Thieves</w:t>
      </w:r>
      <w:r>
        <w:rPr>
          <w:sz w:val="22"/>
        </w:rPr>
        <w:t xml:space="preserve"> and I believe that you will be able to do a lot of things with </w:t>
      </w:r>
      <w:r>
        <w:rPr>
          <w:i/>
          <w:sz w:val="22"/>
        </w:rPr>
        <w:t>Fresh Essence Plus</w:t>
      </w:r>
      <w:r>
        <w:rPr>
          <w:sz w:val="22"/>
        </w:rPr>
        <w:t xml:space="preserve">, like entertain audiences by swallowing it and lighting a match and blowing up!  I watched Mark as he walked around with the samples and passed them out.  It would have been fun to have had the users on video camera, especially that first batch.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 said, “Mark, we have got to cut this percentage back down–go back to the lab and start over!”  I took a drink of it and I liked it–didn’t think too much of it.  Then I handed it to Mary and she took a swallow and blew it all the way across the room!  Smoke didn’t quit coming out of her ears for ten minutes!  I will tell you–it is strong enough that if you get something in your mouth and you take a shot of </w:t>
      </w:r>
      <w:r>
        <w:rPr>
          <w:i/>
          <w:sz w:val="22"/>
        </w:rPr>
        <w:t>Fresh Essence Plus</w:t>
      </w:r>
      <w:r>
        <w:rPr>
          <w:sz w:val="22"/>
        </w:rPr>
        <w:t>, it will kill it! It will kill it dead–I don’t know if your tongue will survive, but it will kill whatever is in the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 am not sure of the exact percentage in the increase of the strength of it, but it is a good 50% stronger than the original </w:t>
      </w:r>
      <w:r>
        <w:rPr>
          <w:i/>
          <w:sz w:val="22"/>
        </w:rPr>
        <w:t xml:space="preserve">Fresh Essence.  </w:t>
      </w:r>
      <w:r>
        <w:rPr>
          <w:sz w:val="22"/>
        </w:rPr>
        <w:t>I would not advise that children start out with it. I would be very careful at the start of it, but it is really good.  I like it. In fact, after I cut the formula back down a little bit, for myself it was not strong enough, but at that time and point in time everybody in the office was able to use it and really liked it–and it was a go.  We had 90% that signed off on the flavor and the effect–that was excit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inimize Chlorine in the Show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RainSpa</w:t>
      </w:r>
      <w:r>
        <w:rPr>
          <w:sz w:val="22"/>
        </w:rPr>
        <w:t xml:space="preserve">–just another little helper here to minimize chlorine attack.  All you have to do with this little unit is just screw off your existing shower head, screw this on, and it will take the chlorine out of the water.  It will be a big help.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f you don’t have a water purifier in your home, don’t bathe–just put on more </w:t>
      </w:r>
      <w:r>
        <w:rPr>
          <w:i/>
          <w:sz w:val="22"/>
        </w:rPr>
        <w:t>Gathering</w:t>
      </w:r>
      <w:r>
        <w:rPr>
          <w:sz w:val="22"/>
        </w:rPr>
        <w:t xml:space="preserve"> and </w:t>
      </w:r>
      <w:r>
        <w:rPr>
          <w:i/>
          <w:sz w:val="22"/>
        </w:rPr>
        <w:t>Peace and Calming</w:t>
      </w:r>
      <w:r>
        <w:rPr>
          <w:sz w:val="22"/>
        </w:rPr>
        <w:t xml:space="preserve"> and </w:t>
      </w:r>
      <w:r>
        <w:rPr>
          <w:i/>
          <w:sz w:val="22"/>
        </w:rPr>
        <w:t>Joy</w:t>
      </w:r>
      <w:r>
        <w:rPr>
          <w:sz w:val="22"/>
        </w:rPr>
        <w:t xml:space="preserve">, but don’t lay in that chlorinated water and soak it into your body.  Get one  of these </w:t>
      </w:r>
      <w:r>
        <w:rPr>
          <w:i/>
          <w:sz w:val="22"/>
        </w:rPr>
        <w:t>RainSpa</w:t>
      </w:r>
      <w:r>
        <w:rPr>
          <w:sz w:val="22"/>
        </w:rPr>
        <w:t xml:space="preserve"> heads and put on your shower and keep that chlorine from getting on your bod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Another thing that is really interesting is if you are washing your clothing in chlorinated water, that chlorin-ated molecule stays in the fabric, so when you put your clothes on you are absorbing chlorine from your clothes, particularly your underwear.  If you want to minimize that, distill your water or purify your water, run the water through the </w:t>
      </w:r>
      <w:r>
        <w:rPr>
          <w:i/>
          <w:sz w:val="22"/>
        </w:rPr>
        <w:t>RainSpa</w:t>
      </w:r>
      <w:r>
        <w:rPr>
          <w:sz w:val="22"/>
        </w:rPr>
        <w:t xml:space="preserve">, and wash your underwear out by hand with </w:t>
      </w:r>
      <w:r>
        <w:rPr>
          <w:i/>
          <w:sz w:val="22"/>
        </w:rPr>
        <w:t>Morning Start</w:t>
      </w:r>
      <w:r>
        <w:rPr>
          <w:sz w:val="22"/>
        </w:rPr>
        <w: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Deadly Enem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are going to talk about chlorine a little bit because it is something that is really critical.  You  need to know  what is happen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Chlorine is one of the most toxic and reactive elements known to man.  When put in the public water supply as a disinfectant it creates disinfection byproducts called DBPs that can cause cancer, birth defects and spontaneous abortions, known as mis-carriages.  Some of the most common and toxic of these chemicals include a quartet of chlorinated, carcinogenic compounds known as triethylmethanes, chloroform, bromoform, bromochloromethane, and chlorobromo-methane–and all of these are carcinogen compounds.         When we look at the chemical structure of all trihalomethanes we see the chloroform and chlorobromo-methane forms here that are very typical and toxic to the body and a structure that is not recognized by the bod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se trihalomethanes are created when chlorine reacts with natural organic matter in untreated water.  THMs are very volatile which means that they can be breathed in when bathing as well as consumed as tap water.  Simply showering, washing dishes, and flushing the toilet contaminates the air with trihalomethanes.  Once breathed in, they accumulate in the fat cells the same way dioxins do.  Once trapped inside the body they combine with damaged DNA.</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regnancy Threa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alifornia Department of Health study surveyed 5,444 pregnant women to determine the effects of THMs in drinking water.  This was published by Waller in 1998.  They measured levels of THMs from water tests of public utilities and matched these against the study group.  They found that pregnant women who consumed more than five glasses of water a day con-taining more than 75 ppm of trihalomethanes  doubled the risk of spontaneous abortion.  Women who drank less water or who drank water with lower levels had substantially lower risk of miscarriage.  Women who drank filtered water also had significant lower risks of miscarriag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larming Researc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esides being used in the water supply, chlorine is also chemically bonded in the manufacture of numerous industrial chemicals.  Many toxic herbicides, fungicides, and insecticides are treated by attaching one or more chlorine molecules to a carbon skeleton.  Researchers at the University of North Carolina, Chapel Hill, also examined the link between trihalomethanes and mis-carriages in populations living throughout central North Carolina. They found that women who suffered the highest exposure to THMs in the drinking water had almost triple the risk of miscarriag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other study conducted by the US Department of Health and Human Services examined the effects of THMs to the water supply of 75 counts throughout the state of New Jersey. When they compared levels of THMs to the risks of birth defects, they found that women who consumed water exceeding 80 ppb THMs had triple the risks of giving birth to infants with neuro tube defec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uthors suggest that one of the reasons for this may be due to the fact that vitamin B-12 may be disrupted in the body due to chloroform, a common THM.  Another state-wide study in New Jersey also linked THM in drinking water to double risk of neuro tube babi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hlorinated Water Effec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 even larger epidemiological study at the National Institute of Public Health in Norway surveyed the effects of chlorinated water on 141,077 infants born in Norway between 1993 and 1995, published by Magnis in 1999.  Researchers found that the higher the chlorine content of the water and the higher the organic matter in the water, the higher the risk for birth defects, including cardiac defects, respiratory tract defects, and urinary tract defec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urray Malcolm, MD, a public health official in New Zealand, spearheaded a country-wide study while at the School of Medicine, New Zealand that examined the role of  THMs in triggering birth defects in cancer.  He concluded that a quarter of all bladder cancer and rectal cancer in birth defects may be preventable by reducing disinfection byproducts and trihalomethanes exposure  Even greater damage may be caused by other chlorinated compounds formed by the reaction between chlorine and organic matt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arbon Tetrachloride, Disinfecting Byproduc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iterally hundreds of such unknown and potent-ially hazardous chlorinated chemicals are created during water purification when using chlorine.  Another toxic substance known as carbon tetrachloride is also formed as a disinfecting byproduct.  According to the Environ-ment Protection Agency, the Department of Health and Human Resources, the carbon tetrachloride has the following effec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cute Effects of Carbon Tetrachlorid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hort-term inhalation and oral exposure to carbon tetrachloride have been observed primarily to damage the liver and the kidneys of humans.  Depression of the central nervous system has also been reported.  Symptoms of acute exposure in humans include headaches, weakness, nausea, and vomiting.  Delayed pulmonary edema has been observed in humans exposed to carbon tetrachloride by inhalation and injections, but this is believed to be due to injury to the kidney rather than to direct action of carbon tetrachloride on the lu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n this overhead I want to take a moment and go back to something that will ring a bell when we look at it. Depression of the central nervous system also has been reported symptoms of acute exposure in humans include headache, weakness, nausea and vomit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n you are in the hospital, what are you drinking?  What do they bathe newborn babies in at the hospital?  Yes..delayed pulmonary edema.</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hronic Effect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Chronic long-term inhalation or oral exposure of carbon tetrachloride produces liver and kidney damage in humans and animals, reproductive development effects, decreased fertility in rat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at about the decreased fertility in humans that we see in the United States today?  The biggest problem that is facing American today, right now, is that our young people cannot reproduce.</w:t>
        <w:tab/>
        <w:t xml:space="preserve">Sperm production in male rats decreased, and showed degenerative changes in the testes.  Decreased survival rates of newborns were observed in animals exposed to carbon tetrachloride orally and by inhalation. Birth defects have been observed in animals exposed to carbon tetrachloride by inhalation or ingest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tential Cancer Effec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ccasional reports have been noted of the occurrence of liver cancer in workers who have been exposed to carbon tetrachloride by inhalation exposure.  However, the data are not sufficient to establish a cause and effect relationship.  It is kind of like Viagra–it can kill 130 some odd people in American and it’s okay, and chlorine in water kills hundreds of thousands of people indirectly and directly, and it’s okay.  But if somebody gets sick on Golden Seal–watch ou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iver tumors have been developed in animals exposed to carbon tetrachloride by galvage, experimen-tally placing the chemical in their stomachs.  Besides being used in the water supply, chlorine is also chemically bound in the manufacture of industrial chemicals.  Many toxic herbicides, fungicides, and insecticides are treated by attaching one or more chlorine molecules to a carbon skeleton.  Once ingested and held, chlorinated chemicals leach into the fat cells and become trapp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oxin - Another Deadly Threat</w:t>
      </w:r>
    </w:p>
    <w:p>
      <w:pPr>
        <w:sectPr>
          <w:type w:val="continuous"/>
          <w:pgSz w:w="12240" w:h="15840"/>
          <w:pgMar w:left="1170" w:right="864" w:gutter="0" w:header="864" w:top="1344" w:footer="576" w:bottom="936"/>
          <w:cols w:num="2" w:equalWidth="false" w:sep="false">
            <w:col w:w="4770" w:space="684"/>
            <w:col w:w="475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ne of the most perversive industrial chemicals is Dioxin–a family of cancer-causing chemicals that includes 2, 3, 7, 8 tetra chloride benzoid dioxin </w:t>
      </w:r>
    </w:p>
    <w:p>
      <w:pPr>
        <w:sectPr>
          <w:type w:val="continuous"/>
          <w:pgSz w:w="12240" w:h="15840"/>
          <w:pgMar w:left="1170" w:right="864" w:gutter="0" w:header="864" w:top="1344" w:footer="576" w:bottom="93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CBD), and there is a composition of that potential causing chlorinated chemical.  Numerous studies have shown TCBD to cause lung, liver, thyroid, and skin cancer when ingested or applied topicall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People bathe in chlorine every single day.  They go to the public swimming pools, they sleep in the hotel pools, soak in the hotel’s spas and think they are really doing themselves a favor because they can relax in this beautiful antique setting and then go back to the hotel room.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f course, when you get in a hot tub and the pores open, the chlorine goes in double-time. Several epidemiological studies reveal a strong link between exposure to TCBD and stomach lymph and soft tissue cancers.  TCD is admitted by multiple garbage incinerators as well as hospital incinerators.  The EPA estimated that the average air concentration of chlori-nated dioxins and dibenzofurones in the United States are 1.1 ppb.</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irborne Dioxi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irborne dioxins are carried by wind currents everywhere, including organic farmland and cattle grazing operations.  When these dioxins settle in pasture lands they are consumed by range animals where the chemicals accumulate in the animal fat cells that you eat. When the animals are slaughtered and consumed as pork chops or T-bone steaks these dioxins accumulate even ever greater concentrations in human populations.        Even in remote areas in Russia, studies have shown that TCBD appeared in sufficient quantities in the breast milk of 64 donors, which included 41 first-time mothers.  The highest TCBD levels were found in state farm areas.  The officer of this study concluded body burden and dietary data suggest exposure to TCDB are chronic, environmental, and long-term and may be related to the use of chemicals in cotton agricultu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Heavy Uses of Chemica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Cotton seed oil appears in virtually every packaged food on the super market shelves in the United States from potato chips to frozen fast foods.  Because cotton plants are viewed as industrial, rather than a food, plants are subject to heavy duty doses of pesticides, some of which would not normally be used for foodstuff.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CBD is also contained in other toxic polychlorinated chemicals.   T45T was an herbicide that was widely used throughout the United States.  In the US over two million acres have been treated for weed control with approximately 15 million pounds of TCBD contaminated or combinations of the tw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t is a little known fact that T45 and T was the main ingredient in Agent Orange, a defoliating chemical used during Viet Nam war.  How many did not go to Viet Nam?  Well, you still have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xamples of chlorinating pesticides and industrial chemicals–there they are–245 T, Agent Orange.  All of these chemicals here are typical in the industrial use for weed control, pest control, whatev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Common Chlorinated Pesticides</w:t>
      </w: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 member of the estrazene herbicide, Altrazene, is one of the most widely used herbicides in the world today.  It is used primarily for weed control in commercial agricultural operations.  Altrazene exposed to breast cells and tissue cultures result in estriole-like compounds that have been linked to breast cancer.  In animal studies, Altrazene has been shown to produce breast cancer as well as impairment of the brain, heart, liver, lungs, ovaries, endocrine and immune systems.          Symptoms of exposure include  irritation of the eyes, mucosa membranes, conjunctivitis, dermatitis, muscular weakness, prostration, alexia, respiratory distress paralysis, anemia, gastritis, convulsions, liver damage, and kidney damag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n ingested Altrazene is readily absorbed into the body with approximately 15% being retained in the liver, kidneys and lungs.  Presently, the possibility of potentially toxic bioaccumulation oral–that little silent thing that has just crept up on us since 1921 that we have given so little recognition to because we have been conditioned.  One of the biggest problems and the fears that I have is that the things in our lives that we have been slowly conditioned to accept, and we wind up with a miserable life and die a miserable death with disease as a result of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ty percent of rats receiving oral doses in excess of 20 mg. daily for six months died with signs of respiratory distress and paralysis of the limbs, damage to the brain, heart, liver, lungs, kidneys, ovaries, endo-crine organs were observ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ore Evidence on Slid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ere when we see very specifically ovaries and endocrine organs.  This may help for some of you to understand why we have so many spontaneous abortions, miscarriages (as it is often called), and birth defects–because you cannot disrupt the reproductive system and expect to have a healthy chil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I am so proud of my Mary because she has always been so very strict about her diet and her eating habits and even I can take a lesson or two from her, because no matter what, she just absolutely will not compromise.  During her pregnancy she was even more committed to being even more careful than before which</w:t>
      </w:r>
      <w:r>
        <w:rPr>
          <w:i/>
          <w:sz w:val="22"/>
        </w:rPr>
        <w:t xml:space="preserve"> </w:t>
      </w:r>
      <w:r>
        <w:rPr>
          <w:sz w:val="22"/>
        </w:rPr>
        <w:t xml:space="preserve">I attribute to the diet that she followed.  I did test her every two or three weeks on foods, on what she was drinking, what she was eating, and the supplements.  I altered her supplements probably a total of six or seven times through the pregnanc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Beautiful Pregnancy Experi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For most women, it would have been considered the most beautiful experience, because other than the expanding of her midline, she never experienced a discomfort after those first few days of having the morning sickness feeling. Then when I gave her the </w:t>
      </w:r>
      <w:r>
        <w:rPr>
          <w:i/>
          <w:sz w:val="22"/>
        </w:rPr>
        <w:t>PD 80/20</w:t>
      </w:r>
      <w:r>
        <w:rPr>
          <w:sz w:val="22"/>
        </w:rPr>
        <w:t xml:space="preserve"> that went away and never returned the rest of the pregnancy.  She never had leg cramps; she was not fatigued.  She never had backaches; she never experi-enced morning sickness again and not a moment of discomfort until the last two weeks when the pressure and the heaviness started to be felt, but nothing that we hear about being typical pregnancy problem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ore on Harmful Chemica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ats fed 5 to 25 mg a day for six months exhibited growth retardation.  Dogs fed 7.5 mg exhibited decreased food intake and decreased heart/liver weights, so degeneration of the organs.  Altrazene may be a carcinogen due its ability to turn a high incidence of cancer in rats receiving high doses during their lifeti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 six-month dog study showed liver toxicity at all doses above 5 mg.  A one-year study established that above 1 mg Alacort damaged the liver, spleen, and kidneys.  Rat studies spanning two years showed that doses above 2.5 mg caused irreversible degeneration of the iris and related eye structures.  High oral doses of between 150 to 400 mg fed to rats during gestation resulted in maternal and fetal toxicity.  Rats given high doses of Alacort developed stomach, thyroid, and nasal tumors.  An 18-month mouse study with doses from 26 to 260 showed an increase in lung tumors at a highest dose for females, not mal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ong-term studies in rats and dogs showed damage to liver, spleen, kidneys, lungs, and eyes.  Rats absorbed close to 75% of a single low dose–14 mg through skin, while only 8 to 10 was absorbed through skin in monkey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Reproduction on the Declin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sider these ten top pesticides and their toxic effects that we deal with–and this is very scary when we look at it.  Then we start to get an understanding why the reproduction in America is declining at a rapid rate, why the death rate is increasing, cancer is increasing, diabetes, heart disease, lupus, MS, AIDs–every disease known to man is increasing so rapidly.</w:t>
        <w:tab/>
        <w:t xml:space="preserve">The percentage of pesticides used with corn–54, soy beans–34; sorghum-7, sweet corn–1.9;l dry beans–1.31.  </w:t>
      </w:r>
    </w:p>
    <w:p>
      <w:pPr>
        <w:pStyle w:val="Normal"/>
        <w:widowControl w:val="false"/>
        <w:tabs>
          <w:tab w:val="clear" w:pos="720"/>
          <w:tab w:val="right" w:pos="4752" w:leader="none"/>
        </w:tabs>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re is a difference between sweet corn and corn.  This is the corn that is used to feed cows, so look at how much is going into the cows that you are eating.  Dry beans, peanuts, cotton, sunflower–for example, the percentage of the pesticide Alacort, used on corn–54.20.  This means that 54.20 of all the Alacort used is used on corn. That is really scary when you know that it is all being fed to cows because they grow corn as the primary foliage crop for silage for milk cows because it makes them produce milk.  The Alacore follows through the fat cells, meaning that as an animal is eating this, it goes into the fat, it goes into the mammary glands, and follows the fat through into the milk.   Of course, it stays in fat in the meat.  It will leach into the meat.  Is it going to stay in the meat solely? N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ltrazene: corn–84%, sorghum, cane, pastures that treated with it, sweet corn that you eat at the grocery store and the restaurant, sod that is treated with it for growing grass, alfalfa hay crops that are fed to the cows and eggs and corn, pecans, other hay, all citruses, soy beans, apples, sorghum, grapes, peaches.  And of course everybody loves picking an apple off the tree and eating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Dismaying Statistic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ere we go again–look at corn–89%.  It is amazing that we always see corn at the top of the list for the amount of pesticides used. and that is commercial corn  that is fed to the cows.  Cotton and cotton seed oil that goes into potato chips and Dorito chips, sweet corn, sorghum, almonds, plums, peaches, walnuts, lettuce, nectarines, sweet corn, tobacco, apples, all citru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is Metalaclure is one of the more toxic ones that we see very commonly.  This one here is horrible and you can see the percentages there.  It is used around homes, buildings, and gardens. Of course, all of this is to keep the bugs dow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re is corn again, grapes, alfalfa, hay–so you see, you think that you are eating good beef!  You buy a beef from somebody and they have said, “O, we haven’t fed our beef any chemicals, but they don’t talk about the pesticides they spray on their fields that keep the weeds out of the field, and the cows eating the grass where the spray has been.  So it is almost impossible to get away from it today and this is what is killing us and we don’t think about it.  We take it too light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ommon Use of 2-4-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2-4D is very, very common and is used mostly in farm crops.  You see it on pastures, wheat, corn, other hay, soy beans, barley, rice, sorghum, sugar can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n that arena right there, some of you or all of you are eating one of those at least once a day.  Percentages may not add up to 100% due to other uses not being taken into account, such as home, industrial, and greenhouse, but throughout a day every human being in the United States (and it is becoming more so world-wide) is ingesting high levels of these chemical compounds, triethylmethan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harmaceutical Chemicals Take Tol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Pharmaceutical chemicals–this is where it gets really scary.  Again, chemists convert noxious carbon chains into chlorinated toxin by replacing hydrogen atoms with chlorin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ow many of you knew that your prescription drugs had chlorine in them?  Pretty scary!  A class case is what happens in the case of Agent Orange.  In essence they take a cancer-preventing, health-giving antioxidant like Eugenol and convert it into a cancer-causing toxin that causes birth defects.  Pharmaceuticals accomplish this by substituting chlorine for hydrogen, and there is a synthetic Eugeno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Dangers of Depression Drug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any synthetic pharmaceutical drugs include chlorine as part of their chemical makeup.  Many drugs even include fluoride and even more reactive substances.  Examples of such chlorinated and fluorinated drugs include Paxel, Prozac, and Zolof.  These three are all used for depression.  Kind of interesting, isn’t it?  And we think that our medical community is doing us a favor or our pharmaceutical community is doing us a  favor!  I would be willing to bet that most doctors don’t even know the chemistry makeup behind these deadly drugs that they prescribe–because they are not tol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re (on slide)  is the chemistry structure of Paxel, fluoride in Paxel.  Hydrochloride is an orally admin-istered  antidepressant.  Warning: Cases of serious (sometimes fatal reactions) have been reported in patients receiving paxel, including hypothermia, autonomic instability with  possible rapid fluctuations of vital signs and mental status changes that include extreme agitation progressing to delirium and coma.  Golly, that makes you want to run right out and get a whole bunch of that antidepressant stuff, doesn’t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dverse Actions Comm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e most commonly observed adverse reaction associated with the use of Paxel were asthemia, sweating, nausea, decreased appetite, dizziness, insom-nia, tremor, nervousness and  male Genital disorders.    </w:t>
      </w:r>
      <w:r>
        <w:rPr>
          <w:b/>
          <w:sz w:val="22"/>
        </w:rPr>
        <w:t>Body Systems Complai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 xml:space="preserve">Other side effects are frequent chills, frequent allergic reaction, carcinoma, face edema, and neck pain.  (Golly, let’s get a whole bunch of this stuff!)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nervous system effects are frequent amnesia, CNS stimulation, concentration impaired, depression.  (Oh, how interesting, we are taking a substance for an antidepressant and its side-effect is depression!  That is called “job security” for somebod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et’s continue–emotional debility and frequent abnormal thinking, akensia, alcohol abuse, ataxia, convulsion, depersonalization, hallucination, lack of coordination, paranoid reaction.   (This is too much!  Anybody here taking Paxe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Complications to the cardiovascular system include frequent hypertension, tachycardia, infrequent radia-cardia.  Condition abnormalities are electrocardiogram abnormalities, hypotension, migraines, peripheral vascular disorder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Gastro intestinal system effects are increased salivation, liver function test abnormal, mouth ulcera-tions, rectal hemorrhaging.   Muscle/skeletal systems display arthriti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respiratory system shows frequent cough, rhinitis, hyperventilation, pneumonia, respiratory flu, and sinusitis.  The urogenital system shows frequent abortion, anuria, breast pain, cystitis, urethritis, urinary incontinence, urinary retention, urinary urgency and vaginiti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rozac Dange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Prozac: fluoride warnings are rash and possible allergic events.  Clinical findings report an association with rash including fever, leukoscytosis, edema, carpal tunnel syndrome, respiratory distress and proteinuria.           Since the introduction to Prozac, systemic events possibly related to vasculitis have developed in patients with rash.  Frequent chills, infrequent chills, fever, cysts, face edema, jaw pain, first-degree radiacardia, miocardial infraction.  Take an antidepressant and have a heart attack!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igestive system shows frequent increased appetite, frequent gastritis, gingivitis, liver tests abnormal.  Nervous system abnormalities: drowsiness, tremors, Lobito.  If you get drowsy enough and go to sleep that would alleviate the depression, I guess!  Respiratory system complications are skin and appendages.  Urogenital system–it’s all the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Zolof as an Antidepressa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is is a little milder form of antidepressant, I believe, but there are many warnings, such as serious reactions have been reported with patients receiving Zolof, including mental status changes such as memory changes, confusion, irritability, chills.  (That’s enough to make you depress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re have been reports (sometimes fatal reactions) including hypothermia, rigidity–the same things that we saw in the other ones; same thing, adverse reactions for the general body, including the nervous system  and the cardiovascular system.  This takes the form of  edema and   tachycardia; also side effects related to gasto-intestinal system, muscle-skeletal system, respiratory system, psychiatric disorders, depression, job  securit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ook in the Pharmacopeia Index</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owever, not all of this is on the little warning notices inside the boxes.  No, you have to go into the Pharmacopeia index on the prescription itself to get all this information.  It’s there–it is public information, but you have to go get it.  It is really sad (and I feel sad for the doctors) because I think the majority of the doctors really are desirous of helping their patients.  I think the majority of them really don’t know how serious some of these things are.  Salesmen are not going to tell them and the salesmen are the ones who go to the doctor’s office.  The  doctor  is  busy.  The salesman sits down and say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This is a new drug we’ve found that is really good as an antidepressant.  It’s really going to work and we have had great results and tests.”  So the doctor buys the story because he is busy–he wants to help his patient who is depressed.  These are the things that are “behind  the scenes”–it is just like everything else in lif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w, I have only taken time to pull up a few of these, but I want you to know that I could spend ten days going over prescription drugs showing these similar types of conditions.  Just be aware and really look at what you can do for your body and your fami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New Oils for Your U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We have some oils here to go over quickly: </w:t>
      </w:r>
      <w:r>
        <w:rPr>
          <w:i/>
          <w:sz w:val="22"/>
        </w:rPr>
        <w:t xml:space="preserve">Cistus, </w:t>
      </w:r>
      <w:r>
        <w:rPr>
          <w:sz w:val="22"/>
        </w:rPr>
        <w:t xml:space="preserve">which is in our spiritual kit, our </w:t>
      </w:r>
      <w:r>
        <w:rPr>
          <w:i/>
          <w:sz w:val="22"/>
        </w:rPr>
        <w:t>Rose of Sharon</w:t>
      </w:r>
      <w:r>
        <w:rPr>
          <w:sz w:val="22"/>
        </w:rPr>
        <w:t>, and here we see some of the benefits of it: Anti-infectious, antiviral, antibacterial, preventing hemorrhage, cicatrison for healing and preventing scar tissue.  So here we are can see the indications of things that they treat with it.  Hemorrhage is a big one, also dysfunction in the nervous system where there is degeneration a great dea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Polyarthritis and  rheumatoid arthritis are some of the other areas that </w:t>
      </w:r>
      <w:r>
        <w:rPr>
          <w:i/>
          <w:sz w:val="22"/>
        </w:rPr>
        <w:t>Cistus</w:t>
      </w:r>
      <w:r>
        <w:rPr>
          <w:sz w:val="22"/>
        </w:rPr>
        <w:t xml:space="preserve"> is really beneficial.  It is really a good support for the parasympathetic syste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i/>
          <w:sz w:val="22"/>
        </w:rPr>
        <w:t>Ledum</w:t>
      </w:r>
      <w:r>
        <w:rPr>
          <w:b/>
          <w:sz w:val="22"/>
        </w:rPr>
        <w:t>, High in Valu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Next we have Ledum, which is a new oil that I introduced at convention and I just wanted to go back over it again because of the great value I see.  It also contains sesquiterpenes, aldehydes (which is very common).  It has esters which are also very sedating to the body, and it is antitumoral, and we are seeing some amazing benefits combining it with </w:t>
      </w:r>
      <w:r>
        <w:rPr>
          <w:i/>
          <w:sz w:val="22"/>
        </w:rPr>
        <w:t>Frankincense</w:t>
      </w:r>
      <w:r>
        <w:rPr>
          <w:sz w:val="22"/>
        </w:rPr>
        <w:t xml:space="preserve">.  By next year we will have even more documented results with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ffective in Digesting F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One of the things  I have found with </w:t>
      </w:r>
      <w:r>
        <w:rPr>
          <w:i/>
          <w:sz w:val="22"/>
        </w:rPr>
        <w:t>Ledum</w:t>
      </w:r>
      <w:r>
        <w:rPr>
          <w:sz w:val="22"/>
        </w:rPr>
        <w:t xml:space="preserve"> which has greatly impressed me is its ability as a liver drainer and cleanser. I have come to find out about another secret with </w:t>
      </w:r>
      <w:r>
        <w:rPr>
          <w:i/>
          <w:sz w:val="22"/>
        </w:rPr>
        <w:t>Ledum</w:t>
      </w:r>
      <w:r>
        <w:rPr>
          <w:sz w:val="22"/>
        </w:rPr>
        <w:t xml:space="preserve"> that I discovered only because I wanted to experiment with it.</w:t>
      </w:r>
      <w:r>
        <w:rPr>
          <w:i/>
          <w:sz w:val="22"/>
        </w:rPr>
        <w:t xml:space="preserve">  </w:t>
      </w:r>
      <w:r>
        <w:rPr>
          <w:sz w:val="22"/>
        </w:rPr>
        <w:t xml:space="preserve">I started taking </w:t>
      </w:r>
      <w:r>
        <w:rPr>
          <w:i/>
          <w:sz w:val="22"/>
        </w:rPr>
        <w:t>Ledum</w:t>
      </w:r>
      <w:r>
        <w:rPr>
          <w:sz w:val="22"/>
        </w:rPr>
        <w:t xml:space="preserve">  in a capsule (about 25 or 26  drops in one capsule at night before going to bed).  What I have determined in the three months I have been doing this is that </w:t>
      </w:r>
      <w:r>
        <w:rPr>
          <w:i/>
          <w:sz w:val="22"/>
        </w:rPr>
        <w:t>Ledum</w:t>
      </w:r>
      <w:r>
        <w:rPr>
          <w:sz w:val="22"/>
        </w:rPr>
        <w:t xml:space="preserve"> is very effective in digesting fat.  Since Convention I have dropped 12  pounds and (as I mentioned earlier) I have only exercised an average of one day a week.  My eating habits have been very irregular as far as not getting in my five meals a day. There have been days where I have only been able to eat one meal  because of traveling and working, and so my diet has not been as good as it normally is (or when I was on my workout program), but I was still burning fa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 </w:t>
      </w:r>
      <w:r>
        <w:rPr>
          <w:i/>
          <w:sz w:val="22"/>
        </w:rPr>
        <w:t>Ledum</w:t>
      </w:r>
      <w:r>
        <w:rPr>
          <w:sz w:val="22"/>
        </w:rPr>
        <w:t xml:space="preserve"> increased metabolism and  I am going to be spending a lot more time in researching this oil for that purpose because I feel  we might have found something that may be truly a magic bullet to help increase the metabolic rate in the body in burning fat.  It certainly has worked for me and all I need is another hundred people who have the same experience and then we can really form a good research project with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Good for Lymphatic Problem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Ledum</w:t>
      </w:r>
      <w:r>
        <w:rPr>
          <w:sz w:val="22"/>
        </w:rPr>
        <w:t xml:space="preserve"> is also very good for clearing the lymphatics. It would be a great companion with </w:t>
      </w:r>
      <w:r>
        <w:rPr>
          <w:i/>
          <w:sz w:val="22"/>
        </w:rPr>
        <w:t>Sandalwood</w:t>
      </w:r>
      <w:r>
        <w:rPr>
          <w:sz w:val="22"/>
        </w:rPr>
        <w:t xml:space="preserve"> on lymphatic drainage, particularly lymphatic infection because a lot of those poisons have to go back through the liver.  Apparently, it opens up the liver so it can drain and release those poisons and empties out the gall bladder.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on’t Rush into Gall Bladder Surge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t is so sad because many, many people have gall bladder surgery.  God didn’t give you a gall bladder if he meant for you to take it out.  If he meant for you to take the gall bladder out when you were four years old he would have put a little trap door there so you could just open it up and reach in there and disconnect it, then close the door back up!  Those organs were given to us forev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i/>
          <w:sz w:val="22"/>
        </w:rPr>
        <w:t>Solidago</w:t>
      </w:r>
      <w:r>
        <w:rPr>
          <w:b/>
          <w:sz w:val="22"/>
        </w:rPr>
        <w:t xml:space="preserve"> for the Hear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is is </w:t>
      </w:r>
      <w:r>
        <w:rPr>
          <w:i/>
          <w:sz w:val="22"/>
        </w:rPr>
        <w:t>Solidago</w:t>
      </w:r>
      <w:r>
        <w:rPr>
          <w:sz w:val="22"/>
        </w:rPr>
        <w:t>,  which is Golden Rod on your label.  This is an oil I am very, very pleased with and excited in the results I have seen with it for heart function, tachycardia, arrhythmia, and cardiac arrhythmia.  I have seen in a couple of cases that it has been very powerful in supporting heart func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Now that the clinic is open we are going to do a lot of work because we have an EKG machine where we can do monitoring of the heart and really watch and document the effects of </w:t>
      </w:r>
      <w:r>
        <w:rPr>
          <w:i/>
          <w:sz w:val="22"/>
        </w:rPr>
        <w:t>Solidago</w:t>
      </w: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 was in Japan last week and I worked on a lady who had a heart attack.  She was 48 years old and in a severe condition.  I used </w:t>
      </w:r>
      <w:r>
        <w:rPr>
          <w:i/>
          <w:sz w:val="22"/>
        </w:rPr>
        <w:t>Solidago</w:t>
      </w:r>
      <w:r>
        <w:rPr>
          <w:sz w:val="22"/>
        </w:rPr>
        <w:t xml:space="preserve"> on her heart and within 7 or 8 minutes of working on her, her whole energy level came up and everybody who was present was really amazed.  Her pulse was extremely low; in fact, her heart rate came up 20 points just in the few minutes I worked on her.  That was really rewarding to see, so I have seen enough evidence in just a few cases to warrant the time and the expense to go in and really research this oil and see where it is taking u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t has also been said that </w:t>
      </w:r>
      <w:r>
        <w:rPr>
          <w:i/>
          <w:sz w:val="22"/>
        </w:rPr>
        <w:t>Solidago</w:t>
      </w:r>
      <w:r>
        <w:rPr>
          <w:sz w:val="22"/>
        </w:rPr>
        <w:t xml:space="preserve"> is a natural Viagra.  I don’t know anyone who has tried it for that and how effective it has been, but maybe time will tell that story as wel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erits of </w:t>
      </w:r>
      <w:r>
        <w:rPr>
          <w:b/>
          <w:i/>
          <w:sz w:val="22"/>
        </w:rPr>
        <w:t>Sandalwoo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Sandalwood–</w:t>
      </w:r>
      <w:r>
        <w:rPr>
          <w:sz w:val="22"/>
        </w:rPr>
        <w:t>here we see a decongestant for lymphatics.  It’s a cardiatonic, calming for the nerves and is very powerful.   Of course, any of the oils that contain sesquiterpenes will be calming to the nerv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rFonts w:cs="Heather;Courier" w:ascii="Heather;Courier" w:hAnsi="Heather;Courier"/>
          <w:b/>
          <w:sz w:val="22"/>
        </w:rPr>
        <w:t>Moderat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Thank you, Dr. Young, for this important information.  This has been Training Tape #2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r>
      <w:r>
        <w:rPr>
          <w:b/>
          <w:sz w:val="22"/>
        </w:rPr>
        <w:t>Transcribed b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Joan H. Smi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558 Montcliffe Driv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Idaho Falls ID 8340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208) 522-47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Fax: 552-077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tab/>
        <w:tab/>
        <w:t xml:space="preserve">E-Mail: </w:t>
      </w:r>
      <w:hyperlink r:id="rId10">
        <w:r>
          <w:rPr>
            <w:rStyle w:val="InternetLink"/>
            <w:b/>
            <w:color w:val="0000FF"/>
            <w:sz w:val="22"/>
            <w:u w:val="single"/>
          </w:rPr>
          <w:t>jnjsmith@srv.net</w:t>
        </w:r>
      </w:hyperlink>
      <w:r>
        <w:rPr>
          <w:sz w:val="22"/>
        </w:rPr>
        <w:t xml:space="preserve">   </w:t>
      </w:r>
    </w:p>
    <w:p>
      <w:pPr>
        <w:sectPr>
          <w:type w:val="continuous"/>
          <w:pgSz w:w="12240" w:h="15840"/>
          <w:pgMar w:left="1170" w:right="864" w:gutter="0" w:header="864" w:top="1344" w:footer="576" w:bottom="936"/>
          <w:cols w:num="2" w:equalWidth="false" w:sep="false">
            <w:col w:w="4770" w:space="684"/>
            <w:col w:w="475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170" w:right="864" w:gutter="0" w:header="864" w:top="1344" w:footer="576" w:bottom="93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clear" w:pos="720"/>
          <w:tab w:val="center" w:pos="2384" w:leader="none"/>
        </w:tabs>
        <w:rPr>
          <w:b/>
          <w:b/>
          <w:vanish/>
          <w:sz w:val="26"/>
        </w:rPr>
      </w:pPr>
      <w:r>
        <w:rPr>
          <w:b/>
          <w:vanish/>
          <w:sz w:val="26"/>
        </w:rPr>
      </w:r>
    </w:p>
    <w:p>
      <w:pPr>
        <w:sectPr>
          <w:type w:val="continuous"/>
          <w:pgSz w:w="12240" w:h="15840"/>
          <w:pgMar w:left="1170" w:right="864" w:gutter="0" w:header="864" w:top="1344" w:footer="576" w:bottom="936"/>
          <w:cols w:num="2" w:equalWidth="false" w:sep="false">
            <w:col w:w="4770" w:space="684"/>
            <w:col w:w="475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tab/>
        <w:t>KEY WORDS AND PHRASES USED IN YL TRAINING  TAPE #24</w:t>
      </w:r>
    </w:p>
    <w:p>
      <w:pPr>
        <w:pStyle w:val="Normal"/>
        <w:widowControl w:val="false"/>
        <w:tabs>
          <w:tab w:val="clear" w:pos="720"/>
          <w:tab w:val="center" w:pos="5104" w:leader="none"/>
        </w:tabs>
        <w:rPr>
          <w:sz w:val="26"/>
        </w:rPr>
      </w:pPr>
      <w:r>
        <w:rPr>
          <w:b/>
          <w:sz w:val="26"/>
        </w:rPr>
        <w:tab/>
        <w:t>INCLUDING REFERRAL PAG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170" w:right="864" w:gutter="0" w:header="864" w:top="1344" w:footer="576" w:bottom="93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 xml:space="preserve">Agave (in </w:t>
      </w:r>
      <w:r>
        <w:rPr>
          <w:i/>
          <w:sz w:val="20"/>
        </w:rPr>
        <w:t>Essential Omegas)</w:t>
        <w:tab/>
        <w:tab/>
      </w:r>
      <w:r>
        <w:rPr>
          <w:sz w:val="20"/>
        </w:rPr>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omes from cactus in Mexico</w:t>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888" w:hanging="3888"/>
        <w:rPr>
          <w:sz w:val="20"/>
        </w:rPr>
      </w:pPr>
      <w:r>
        <w:rPr>
          <w:sz w:val="20"/>
        </w:rPr>
        <w:tab/>
        <w:t>Rich in minerals</w:t>
        <w:tab/>
        <w:tab/>
        <w:tab/>
        <w:t>1</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Used to sweeten Omegas</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gent Orange, defoliating chemical</w:t>
        <w:tab/>
        <w:t>7,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lacort</w:t>
        <w:tab/>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xperiments with rats, monkeys</w:t>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Leaches into meat from cattle</w:t>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ltrazene, chlorinated pesticide</w:t>
        <w:tab/>
        <w:t>7,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arcinogenic to rats</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ffects of</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xperiments with rats and dogs</w:t>
        <w:tab/>
        <w:t>7,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ymptoms of exposure</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rthritis, etc.</w:t>
        <w:tab/>
        <w:tab/>
        <w:tab/>
        <w:t>3,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Assisted by </w:t>
      </w:r>
      <w:r>
        <w:rPr>
          <w:i/>
          <w:sz w:val="20"/>
        </w:rPr>
        <w:t>Regenolone</w:t>
      </w:r>
      <w:r>
        <w:rPr>
          <w:sz w:val="20"/>
        </w:rPr>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alance, essential for health</w:t>
        <w:tab/>
        <w:tab/>
        <w:t>2,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irth defects</w:t>
        <w:tab/>
        <w:tab/>
        <w:tab/>
        <w:t>6,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 xml:space="preserve">From carbon tetrachloride </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4608" w:hanging="4608"/>
        <w:rPr>
          <w:sz w:val="20"/>
        </w:rPr>
      </w:pPr>
      <w:r>
        <w:rPr>
          <w:sz w:val="20"/>
        </w:rPr>
        <w:t>Bromochloromethane, toxic chemical</w:t>
        <w:tab/>
        <w:t>5</w:t>
        <w:tab/>
        <w:tab/>
      </w:r>
    </w:p>
    <w:p>
      <w:pPr>
        <w:pStyle w:val="Normal"/>
        <w:widowControl w:val="false"/>
        <w:tabs>
          <w:tab w:val="clear" w:pos="720"/>
          <w:tab w:val="right" w:pos="4744" w:leader="none"/>
        </w:tabs>
        <w:ind w:left="3168" w:hanging="3168"/>
        <w:rPr>
          <w:sz w:val="20"/>
        </w:rPr>
      </w:pPr>
      <w:r>
        <w:rPr>
          <w:sz w:val="20"/>
        </w:rPr>
        <w:tab/>
        <w:t>Carcinogenic compound</w:t>
        <w:tab/>
        <w:tab/>
        <w:t>5</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romoform, chemical from chlorine</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arcinogenic compounds</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alifornia Dept of Health</w:t>
        <w:tab/>
        <w:tab/>
        <w:t>5</w:t>
      </w:r>
    </w:p>
    <w:p>
      <w:pPr>
        <w:pStyle w:val="Normal"/>
        <w:widowControl w:val="false"/>
        <w:tabs>
          <w:tab w:val="clear" w:pos="720"/>
          <w:tab w:val="right" w:pos="4744" w:leader="none"/>
        </w:tabs>
        <w:ind w:left="3168" w:hanging="3168"/>
        <w:rPr>
          <w:sz w:val="20"/>
        </w:rPr>
      </w:pPr>
      <w:r>
        <w:rPr>
          <w:sz w:val="20"/>
        </w:rPr>
        <w:tab/>
        <w:t>Study on pregnancy &amp; THMS</w:t>
        <w:tab/>
        <w:t>5</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tudy published in 1998</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 xml:space="preserve">Cancers </w:t>
        <w:tab/>
        <w:tab/>
        <w:tab/>
        <w:tab/>
        <w:t>3,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And </w:t>
      </w:r>
      <w:r>
        <w:rPr>
          <w:i/>
          <w:sz w:val="20"/>
        </w:rPr>
        <w:t>PD 80/20</w:t>
      </w:r>
      <w:r>
        <w:rPr>
          <w:sz w:val="20"/>
        </w:rPr>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Breast cancer</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aused by chlorine in water</w:t>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ervical cancer</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ffects of carbon tetrachloride</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Ovarian cancer</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Uterine cancer</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arbon tetrachloride</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hronic long-term effects</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ffects of</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hemicals</w:t>
        <w:tab/>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In bottled water</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hlorinated Pesticides</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hlorine</w:t>
        <w:tab/>
        <w:tab/>
        <w:tab/>
        <w:tab/>
        <w:t>4,5</w:t>
      </w:r>
    </w:p>
    <w:p>
      <w:pPr>
        <w:pStyle w:val="Normal"/>
        <w:widowControl w:val="false"/>
        <w:tabs>
          <w:tab w:val="clear" w:pos="720"/>
          <w:tab w:val="right" w:pos="4744" w:leader="none"/>
        </w:tabs>
        <w:ind w:left="3168" w:hanging="3168"/>
        <w:rPr>
          <w:sz w:val="20"/>
        </w:rPr>
      </w:pPr>
      <w:r>
        <w:rPr>
          <w:sz w:val="20"/>
        </w:rPr>
        <w:tab/>
        <w:t>Chemically bonded to chemicals</w:t>
        <w:tab/>
        <w:t>5</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reates byproducts called DBPs</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ffects when in hot tub of water</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esearch on</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Toxic and reactive element</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Use </w:t>
      </w:r>
      <w:r>
        <w:rPr>
          <w:i/>
          <w:sz w:val="20"/>
        </w:rPr>
        <w:t>RainSpa</w:t>
      </w:r>
      <w:r>
        <w:rPr>
          <w:sz w:val="20"/>
        </w:rPr>
        <w:t xml:space="preserve"> to minimize chlorine</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You absorb it from clothing</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hlorinated water</w:t>
        <w:tab/>
        <w:tab/>
        <w:tab/>
        <w:t>5,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ffects of</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Molecule stays in clothing fabrics</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Chlorobromomethane, toxic chemical</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arcinogenic compound</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Chloroform, toxic chemical</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arcinogenic compound</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Cotton seed oil</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Subject to heavy pesticides</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BTs (created by chlorine)</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ause cancer, birth defects, etc.</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epression drugs</w:t>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Dangers of</w:t>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axel</w:t>
        <w:tab/>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rozac</w:t>
        <w:tab/>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Zolof</w:t>
        <w:tab/>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ept of Health and Human Resources</w:t>
        <w:tab/>
        <w:t>6</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ietary habits</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ioxin, deadly poison</w:t>
        <w:tab/>
        <w:tab/>
        <w:t>5,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irborne dioxins, effects of</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omposition of</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octors, medical</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Don’t realize how serious drugs are 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PA, reports from</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pidemiological studies</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ssential oils</w:t>
        <w:tab/>
        <w:tab/>
        <w:tab/>
        <w:t>1-4,10</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strogen dominance</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ugenol, converted to toxin</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xercise, important part of program</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DA</w:t>
        <w:tab/>
        <w:tab/>
        <w:tab/>
        <w:tab/>
        <w:t>3</w:t>
      </w:r>
    </w:p>
    <w:p>
      <w:pPr>
        <w:pStyle w:val="Normal"/>
        <w:widowControl w:val="false"/>
        <w:tabs>
          <w:tab w:val="clear" w:pos="720"/>
          <w:tab w:val="right" w:pos="4744" w:leader="none"/>
        </w:tabs>
        <w:ind w:left="8630" w:hanging="8630"/>
        <w:rPr/>
      </w:pPr>
      <w:r>
        <w:rPr>
          <w:sz w:val="20"/>
        </w:rPr>
        <w:tab/>
        <w:t xml:space="preserve">Stopped marketing of </w:t>
      </w:r>
      <w:r>
        <w:rPr>
          <w:i/>
          <w:sz w:val="20"/>
        </w:rPr>
        <w:t>EssPro7</w:t>
      </w:r>
      <w:r>
        <w:rPr>
          <w:sz w:val="20"/>
        </w:rPr>
        <w:tab/>
        <w:t>3</w:t>
        <w:tab/>
      </w:r>
    </w:p>
    <w:p>
      <w:pPr>
        <w:pStyle w:val="Normal"/>
        <w:widowControl w:val="false"/>
        <w:tabs>
          <w:tab w:val="clear" w:pos="720"/>
          <w:tab w:val="right" w:pos="4744" w:leader="none"/>
        </w:tabs>
        <w:ind w:left="8630" w:hanging="8630"/>
        <w:rPr>
          <w:sz w:val="20"/>
        </w:rPr>
      </w:pPr>
      <w:r>
        <w:rPr>
          <w:sz w:val="20"/>
        </w:rPr>
        <w:t>Fibromyalgia</w:t>
        <w:tab/>
        <w:tab/>
        <w:tab/>
        <w:t>2</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Disappeared with use of </w:t>
      </w:r>
      <w:r>
        <w:rPr>
          <w:i/>
          <w:sz w:val="20"/>
        </w:rPr>
        <w:t>PD 80/20</w:t>
        <w:tab/>
      </w:r>
      <w:r>
        <w:rPr>
          <w:sz w:val="20"/>
        </w:rPr>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iltration system planned</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For home use</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luoride</w:t>
        <w:tab/>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ructose</w:t>
        <w:tab/>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Glycemic index of 11</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erfect sugar for diabetics</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Hemorrhage</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Benefitted by </w:t>
      </w:r>
      <w:r>
        <w:rPr>
          <w:i/>
          <w:sz w:val="20"/>
        </w:rPr>
        <w:t>Cistus</w:t>
      </w:r>
      <w:r>
        <w:rPr>
          <w:sz w:val="20"/>
        </w:rPr>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Herbicides, Insecticides, etc.</w:t>
        <w:tab/>
        <w:tab/>
        <w:t>5,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Toxic industrial chemicals</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Trapped in the cells</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Hormones</w:t>
        <w:tab/>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r>
      <w:r>
        <w:rPr>
          <w:sz w:val="20"/>
          <w:lang w:val="es-ES"/>
        </w:rPr>
        <w:t>Estrogen</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lang w:val="es-ES"/>
        </w:rPr>
      </w:pPr>
      <w:r>
        <w:rPr>
          <w:sz w:val="20"/>
          <w:lang w:val="es-ES"/>
        </w:rPr>
        <w:tab/>
        <w:t>Pregnenolone</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lang w:val="es-ES"/>
        </w:rPr>
      </w:pPr>
      <w:r>
        <w:rPr>
          <w:sz w:val="20"/>
          <w:lang w:val="es-ES"/>
        </w:rPr>
        <w:tab/>
        <w:t>Progesterone</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lang w:val="es-ES"/>
        </w:rPr>
      </w:pPr>
      <w:r>
        <w:rPr>
          <w:sz w:val="20"/>
          <w:lang w:val="es-ES"/>
        </w:rPr>
        <w:tab/>
        <w:t>Testosterone</w:t>
        <w:tab/>
        <w:tab/>
        <w:tab/>
        <w:t>3</w:t>
      </w:r>
    </w:p>
    <w:p>
      <w:pPr>
        <w:pStyle w:val="Normal"/>
        <w:widowControl w:val="false"/>
        <w:tabs>
          <w:tab w:val="clear" w:pos="720"/>
          <w:tab w:val="right" w:pos="4744" w:leader="none"/>
        </w:tabs>
        <w:ind w:left="8630" w:hanging="8630"/>
        <w:rPr>
          <w:sz w:val="20"/>
          <w:lang w:val="es-ES"/>
        </w:rPr>
      </w:pPr>
      <w:r>
        <w:rPr>
          <w:sz w:val="20"/>
          <w:lang w:val="es-ES"/>
        </w:rPr>
        <w:t>Hormonal imbalance</w:t>
        <w:tab/>
        <w:tab/>
        <w:t>2</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lang w:val="es-ES"/>
        </w:rPr>
        <w:tab/>
      </w:r>
      <w:r>
        <w:rPr>
          <w:sz w:val="20"/>
        </w:rPr>
        <w:t xml:space="preserve">Disappeared with use of </w:t>
      </w:r>
      <w:r>
        <w:rPr>
          <w:i/>
          <w:sz w:val="20"/>
        </w:rPr>
        <w:t>PD 80/20</w:t>
        <w:tab/>
      </w:r>
      <w:r>
        <w:rPr>
          <w:sz w:val="20"/>
        </w:rPr>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Human Growth Hormone</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Lifestyle Transformation Program</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May need to add Omegas</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Linolenic acids</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Important for brain function</w:t>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alcolm, Murray, MD</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ealth official in New Zealand</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enopausal conditions</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Disappeared with use of </w:t>
      </w:r>
      <w:r>
        <w:rPr>
          <w:i/>
          <w:sz w:val="20"/>
        </w:rPr>
        <w:t>PD 80/20</w:t>
        <w:tab/>
      </w:r>
      <w:r>
        <w:rPr>
          <w:sz w:val="20"/>
        </w:rPr>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etabolism</w:t>
        <w:tab/>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ed Omegas for balance</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etalaclure, toxic pesticide</w:t>
        <w:tab/>
        <w:tab/>
        <w:t>8</w:t>
      </w:r>
    </w:p>
    <w:p>
      <w:pPr>
        <w:pStyle w:val="Normal"/>
        <w:widowControl w:val="false"/>
        <w:tabs>
          <w:tab w:val="clear" w:pos="720"/>
          <w:tab w:val="right" w:pos="4744" w:leader="none"/>
        </w:tabs>
        <w:ind w:left="3168" w:hanging="3168"/>
        <w:rPr>
          <w:sz w:val="20"/>
        </w:rPr>
      </w:pPr>
      <w:r>
        <w:rPr>
          <w:sz w:val="20"/>
        </w:rPr>
        <w:t>Miscarriages from chemicals</w:t>
        <w:tab/>
        <w:tab/>
        <w:t>7</w:t>
        <w:tab/>
      </w:r>
    </w:p>
    <w:p>
      <w:pPr>
        <w:pStyle w:val="Normal"/>
        <w:widowControl w:val="false"/>
        <w:tabs>
          <w:tab w:val="clear" w:pos="720"/>
          <w:tab w:val="right" w:pos="4744" w:leader="none"/>
        </w:tabs>
        <w:ind w:left="3168" w:hanging="3168"/>
        <w:rPr>
          <w:sz w:val="20"/>
        </w:rPr>
      </w:pPr>
      <w:r>
        <w:rPr>
          <w:sz w:val="20"/>
        </w:rPr>
        <w:t>Morning sickness</w:t>
        <w:tab/>
        <w:tab/>
        <w:tab/>
        <w:t>3</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Stopped by </w:t>
      </w:r>
      <w:r>
        <w:rPr>
          <w:i/>
          <w:sz w:val="20"/>
        </w:rPr>
        <w:t>PD 80/20</w:t>
        <w:tab/>
        <w:tab/>
      </w:r>
      <w:r>
        <w:rPr>
          <w:sz w:val="20"/>
        </w:rPr>
        <w:t>3,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outhwash</w:t>
        <w:tab/>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w improved formula</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National Institute of Public Health</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esearch study in Norway</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Nerve degeneration</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Assisted by </w:t>
      </w:r>
      <w:r>
        <w:rPr>
          <w:i/>
          <w:sz w:val="20"/>
        </w:rPr>
        <w:t>Prenolone Cream</w:t>
        <w:tab/>
      </w:r>
      <w:r>
        <w:rPr>
          <w:sz w:val="20"/>
        </w:rPr>
        <w:t>4</w:t>
      </w:r>
    </w:p>
    <w:p>
      <w:pPr>
        <w:pStyle w:val="Normal"/>
        <w:widowControl w:val="false"/>
        <w:tabs>
          <w:tab w:val="clear" w:pos="720"/>
          <w:tab w:val="right" w:pos="4744" w:leader="none"/>
        </w:tabs>
        <w:ind w:left="3168" w:hanging="3168"/>
        <w:rPr>
          <w:sz w:val="20"/>
        </w:rPr>
      </w:pPr>
      <w:r>
        <w:rPr>
          <w:sz w:val="20"/>
        </w:rPr>
        <w:t>Nervous disorders</w:t>
        <w:tab/>
        <w:tab/>
        <w:tab/>
        <w:t>1</w:t>
        <w:tab/>
      </w:r>
    </w:p>
    <w:p>
      <w:pPr>
        <w:pStyle w:val="Normal"/>
        <w:widowControl w:val="false"/>
        <w:tabs>
          <w:tab w:val="clear" w:pos="720"/>
          <w:tab w:val="right" w:pos="4744" w:leader="none"/>
        </w:tabs>
        <w:ind w:left="3168" w:hanging="3168"/>
        <w:rPr>
          <w:sz w:val="20"/>
        </w:rPr>
      </w:pPr>
      <w:r>
        <w:rPr>
          <w:sz w:val="20"/>
        </w:rPr>
        <w:tab/>
        <w:t>Dyslexia, ADD</w:t>
        <w:tab/>
        <w:tab/>
        <w:tab/>
        <w:t>1</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From Omega deficiency</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In children</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Omegas 3,6,9 formula</w:t>
        <w:tab/>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ontents in</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eded by children</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Omelet</w:t>
        <w:tab/>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Dr. Young’s recipe</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axel, antidepressant drug</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Adverse reactions</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Body systems complaints</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Warnings regarding</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esticides</w:t>
        <w:tab/>
        <w:tab/>
        <w:tab/>
        <w:tab/>
        <w:t>6-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Toxic effects of</w:t>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Use on corn, beans</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harmaceutical Chemicals</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reated synthetic Eugenol</w:t>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Prescription drugs contain chlorine 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harmacopeia Index</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heck it out for drug warnings</w:t>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MS</w:t>
        <w:tab/>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Disappeared with use of </w:t>
      </w:r>
      <w:r>
        <w:rPr>
          <w:i/>
          <w:sz w:val="20"/>
        </w:rPr>
        <w:t>PD 80/20</w:t>
        <w:tab/>
      </w:r>
      <w:r>
        <w:rPr>
          <w:sz w:val="20"/>
        </w:rPr>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regnancy</w:t>
        <w:tab/>
        <w:tab/>
        <w:tab/>
        <w:tab/>
        <w:t>3,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2880"/>
        <w:rPr>
          <w:sz w:val="20"/>
        </w:rPr>
      </w:pPr>
      <w:r>
        <w:rPr>
          <w:sz w:val="20"/>
        </w:rPr>
        <w:t>Morning sickness relieved</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uro tube defects</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Threatened by THMs</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regnenolone</w:t>
        <w:tab/>
        <w:tab/>
        <w:tab/>
        <w:t>3,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For arthritis, osteoporosis</w:t>
        <w:tab/>
        <w:tab/>
        <w:t>3</w:t>
      </w:r>
    </w:p>
    <w:p>
      <w:pPr>
        <w:pStyle w:val="Normal"/>
        <w:widowControl w:val="false"/>
        <w:tabs>
          <w:tab w:val="clear" w:pos="720"/>
          <w:tab w:val="right" w:pos="4744" w:leader="none"/>
        </w:tabs>
        <w:ind w:left="3168" w:hanging="3168"/>
        <w:rPr>
          <w:sz w:val="20"/>
        </w:rPr>
      </w:pPr>
      <w:r>
        <w:rPr>
          <w:sz w:val="20"/>
        </w:rPr>
        <w:tab/>
        <w:t>Immune modulator</w:t>
        <w:tab/>
        <w:tab/>
        <w:t>3</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Keep it on the body</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rimary hormone</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egenerates myelin tissue</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ejuvenates nerve tissue</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Pregnenolone (continued)</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Reversal of symptoms</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Prozac, antidepressant drug</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Dangers of</w:t>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Research in laboratories</w:t>
        <w:tab/>
        <w:tab/>
        <w:t>3,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Animals treated with pregnenolone 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On pregnenolone</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Study in New Jersey</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Ritalin</w:t>
        <w:tab/>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Russian studies</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Scleroderma</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Disappeared with use of </w:t>
      </w:r>
      <w:r>
        <w:rPr>
          <w:i/>
          <w:sz w:val="20"/>
        </w:rPr>
        <w:t>PD 80/20</w:t>
        <w:tab/>
      </w:r>
      <w:r>
        <w:rPr>
          <w:sz w:val="20"/>
        </w:rPr>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Skin conditions</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soriasis, eczema</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9350" w:hanging="9350"/>
        <w:rPr>
          <w:sz w:val="20"/>
        </w:rPr>
      </w:pPr>
      <w:r>
        <w:rPr>
          <w:sz w:val="20"/>
        </w:rPr>
        <w:t>T45 in Agent Orange</w:t>
        <w:tab/>
        <w:tab/>
        <w:t>7</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TCBD, cancer-causing chemicals</w:t>
        <w:tab/>
        <w:t>6,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Topical headings</w:t>
        <w:tab/>
        <w:tab/>
        <w:tab/>
        <w:t>1-11</w:t>
      </w:r>
    </w:p>
    <w:p>
      <w:pPr>
        <w:pStyle w:val="Normal"/>
        <w:widowControl w:val="false"/>
        <w:tabs>
          <w:tab w:val="clear" w:pos="720"/>
          <w:tab w:val="right" w:pos="4744" w:leader="none"/>
        </w:tabs>
        <w:ind w:left="8630" w:hanging="8630"/>
        <w:rPr>
          <w:sz w:val="20"/>
        </w:rPr>
      </w:pPr>
      <w:r>
        <w:rPr>
          <w:sz w:val="20"/>
        </w:rPr>
        <w:tab/>
        <w:t>A Beautiful Pregnancy Experience</w:t>
        <w:tab/>
        <w:t>8</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A Deadly Enemy..</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 Major Breakthrough</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 Memorable Occasion..</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Acute Effects of Carbon Tet</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dverse Reactions Common</w:t>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irborne Dioxin</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larming Research</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ll Ages Need Omegas</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mazing Pregnenolone</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Balance is Key to Health</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Body Systems Complaints</w:t>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Bottled Water not a Safeguard</w:t>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Carbon Tet, Disinfecting Byproduct 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hlorinated Water Effects</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hronic Effects</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ommon Chlorinated Pesticides</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ommon Use of 2-4-D</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Creation of Pregnenolone Products</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Dangers of Depression Drugs</w:t>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Dioxin, Another Deadly Threat</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Dismaying Statistics</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Do You Have a </w:t>
      </w:r>
      <w:r>
        <w:rPr>
          <w:i/>
          <w:sz w:val="20"/>
        </w:rPr>
        <w:t>CleanSip?</w:t>
        <w:tab/>
      </w:r>
      <w:r>
        <w:rPr>
          <w:sz w:val="20"/>
        </w:rPr>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Don’t Rush into GB Surgery</w:t>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Effective in Digesting Fat</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Exercise Needs to be Maintained</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Filtration System Planned</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For Nerve Regeneration</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Formula </w:t>
      </w:r>
      <w:r>
        <w:rPr>
          <w:i/>
          <w:sz w:val="20"/>
        </w:rPr>
        <w:t>PD 80/20</w:t>
        <w:tab/>
        <w:tab/>
      </w:r>
      <w:r>
        <w:rPr>
          <w:sz w:val="20"/>
        </w:rPr>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Get Started with </w:t>
      </w:r>
      <w:r>
        <w:rPr>
          <w:i/>
          <w:sz w:val="20"/>
        </w:rPr>
        <w:t>Morning Start</w:t>
        <w:tab/>
      </w:r>
      <w:r>
        <w:rPr>
          <w:sz w:val="20"/>
        </w:rPr>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Good for Lymphatic Problems</w:t>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Great for Skin Conditions</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Heavy Uses of Chemicals</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Introducing </w:t>
      </w:r>
      <w:r>
        <w:rPr>
          <w:i/>
          <w:sz w:val="20"/>
        </w:rPr>
        <w:t>EndoBalance</w:t>
      </w:r>
      <w:r>
        <w:rPr>
          <w:sz w:val="20"/>
        </w:rPr>
        <w:tab/>
        <w:t xml:space="preserve"> </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It May be a Missing Link!</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r>
      <w:r>
        <w:rPr>
          <w:i/>
          <w:sz w:val="20"/>
        </w:rPr>
        <w:t>Ledum</w:t>
      </w:r>
      <w:r>
        <w:rPr>
          <w:sz w:val="20"/>
        </w:rPr>
        <w:t>, High in Value</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Look in the Pharmacopeia Index</w:t>
        <w:tab/>
        <w:t>10</w:t>
      </w:r>
    </w:p>
    <w:p>
      <w:pPr>
        <w:sectPr>
          <w:type w:val="continuous"/>
          <w:pgSz w:w="12240" w:h="15840"/>
          <w:pgMar w:left="1170" w:right="864" w:gutter="0" w:header="864" w:top="1344" w:footer="576" w:bottom="936"/>
          <w:cols w:num="2" w:space="708" w:equalWidth="true" w:sep="false"/>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vanish/>
          <w:sz w:val="20"/>
        </w:rPr>
      </w:pPr>
      <w:r>
        <w:rPr>
          <w:vanish/>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Topical Headings (continued)</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Merits of </w:t>
      </w:r>
      <w:r>
        <w:rPr>
          <w:i/>
          <w:sz w:val="20"/>
        </w:rPr>
        <w:t>Sandalwood</w:t>
      </w:r>
      <w:r>
        <w:rPr>
          <w:sz w:val="20"/>
        </w:rPr>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Minimize Chlorine in the Shower</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More Evidence on Slides</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More on Harmful Chemicals</w:t>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More Powerful Mouthwash</w:t>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New Formula - </w:t>
      </w:r>
      <w:r>
        <w:rPr>
          <w:i/>
          <w:sz w:val="20"/>
        </w:rPr>
        <w:t>Essential Omegas</w:t>
      </w:r>
      <w:r>
        <w:rPr>
          <w:sz w:val="20"/>
        </w:rPr>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w Oils for Your Use</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w Soaps</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New </w:t>
      </w:r>
      <w:r>
        <w:rPr>
          <w:i/>
          <w:sz w:val="20"/>
        </w:rPr>
        <w:t>Wolfberry Bars</w:t>
      </w:r>
      <w:r>
        <w:rPr>
          <w:sz w:val="20"/>
        </w:rPr>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Omegas in the Diet</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harmaceutical Chemicals Take</w:t>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otential Cancer Effects</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regnancy Threats</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rozac Dangers</w:t>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eproduction on the Decline</w:t>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r>
      <w:r>
        <w:rPr>
          <w:i/>
          <w:sz w:val="20"/>
        </w:rPr>
        <w:t>Solidago</w:t>
      </w:r>
      <w:r>
        <w:rPr>
          <w:sz w:val="20"/>
        </w:rPr>
        <w:t xml:space="preserve"> for the Heart</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Zolof as an Antidepressant</w:t>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 xml:space="preserve">Triethylmethanes (THMs) </w:t>
        <w:tab/>
        <w:tab/>
        <w:t>5,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Accumulates in fat cells in body</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Being ingested everyday</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arcinogenic compounds</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Created when chlorine reacts in</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 xml:space="preserve">   natural organic matter</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Turpin, Mark</w:t>
        <w:tab/>
        <w:tab/>
        <w:tab/>
        <w:t>1,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University of NC at Chapel Hill</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igh miscarriage risks studied</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tudies on THMs</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US Dept of Health &amp; Human Services</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tudies on THMs</w:t>
        <w:tab/>
        <w:tab/>
        <w:t>5</w:t>
      </w:r>
    </w:p>
    <w:p>
      <w:pPr>
        <w:pStyle w:val="Normal"/>
        <w:rPr>
          <w:sz w:val="20"/>
        </w:rPr>
      </w:pPr>
      <w:r>
        <w:rPr>
          <w:sz w:val="20"/>
        </w:rPr>
        <w:t>Viagra, analogy to</w:t>
        <w:tab/>
        <w:tab/>
        <w:tab/>
        <w:t>6,11</w:t>
      </w:r>
    </w:p>
    <w:p>
      <w:pPr>
        <w:pStyle w:val="Normal"/>
        <w:rPr>
          <w:sz w:val="20"/>
        </w:rPr>
      </w:pPr>
      <w:r>
        <w:rPr>
          <w:sz w:val="20"/>
        </w:rPr>
        <w:t>Vitamin B-12</w:t>
        <w:tab/>
        <w:tab/>
        <w:tab/>
        <w:t>5</w:t>
      </w:r>
    </w:p>
    <w:p>
      <w:pPr>
        <w:pStyle w:val="Normal"/>
        <w:rPr>
          <w:sz w:val="20"/>
        </w:rPr>
      </w:pPr>
      <w:r>
        <w:rPr>
          <w:sz w:val="20"/>
        </w:rPr>
        <w:tab/>
        <w:t>Disrupted by THMs in body</w:t>
        <w:tab/>
        <w:t>5</w:t>
      </w:r>
    </w:p>
    <w:p>
      <w:pPr>
        <w:pStyle w:val="Normal"/>
        <w:rPr>
          <w:sz w:val="20"/>
        </w:rPr>
      </w:pPr>
      <w:r>
        <w:rPr>
          <w:sz w:val="20"/>
        </w:rPr>
        <w:t>Water</w:t>
        <w:tab/>
        <w:tab/>
        <w:tab/>
        <w:tab/>
        <w:t>4</w:t>
      </w:r>
    </w:p>
    <w:p>
      <w:pPr>
        <w:pStyle w:val="Normal"/>
        <w:rPr>
          <w:sz w:val="20"/>
        </w:rPr>
      </w:pPr>
      <w:r>
        <w:rPr>
          <w:sz w:val="20"/>
        </w:rPr>
        <w:tab/>
        <w:t xml:space="preserve">Bottled water not a safeguard </w:t>
        <w:tab/>
        <w:t>4</w:t>
      </w:r>
    </w:p>
    <w:p>
      <w:pPr>
        <w:pStyle w:val="Normal"/>
        <w:rPr>
          <w:sz w:val="20"/>
        </w:rPr>
      </w:pPr>
      <w:r>
        <w:rPr>
          <w:sz w:val="20"/>
        </w:rPr>
        <w:tab/>
        <w:t>Contains chemicals</w:t>
        <w:tab/>
        <w:tab/>
        <w:t>4</w:t>
      </w:r>
    </w:p>
    <w:p>
      <w:pPr>
        <w:pStyle w:val="Normal"/>
        <w:rPr>
          <w:sz w:val="20"/>
        </w:rPr>
      </w:pPr>
      <w:r>
        <w:rPr>
          <w:sz w:val="20"/>
        </w:rPr>
        <w:t>Weight gain</w:t>
        <w:tab/>
        <w:tab/>
        <w:tab/>
        <w:t>1</w:t>
      </w:r>
    </w:p>
    <w:p>
      <w:pPr>
        <w:pStyle w:val="Normal"/>
        <w:rPr>
          <w:sz w:val="20"/>
        </w:rPr>
      </w:pPr>
      <w:r>
        <w:rPr>
          <w:sz w:val="20"/>
        </w:rPr>
        <w:tab/>
        <w:t>Caused by Omega deficiency</w:t>
        <w:tab/>
        <w:t>1</w:t>
      </w:r>
    </w:p>
    <w:p>
      <w:pPr>
        <w:pStyle w:val="Normal"/>
        <w:rPr>
          <w:sz w:val="20"/>
        </w:rPr>
      </w:pPr>
      <w:r>
        <w:rPr>
          <w:sz w:val="20"/>
        </w:rPr>
        <w:t>Wolfberry</w:t>
        <w:tab/>
        <w:tab/>
        <w:tab/>
        <w:tab/>
        <w:t>2</w:t>
      </w:r>
    </w:p>
    <w:p>
      <w:pPr>
        <w:pStyle w:val="Normal"/>
        <w:rPr>
          <w:sz w:val="20"/>
        </w:rPr>
      </w:pPr>
      <w:r>
        <w:rPr>
          <w:sz w:val="20"/>
        </w:rPr>
        <w:tab/>
        <w:t>Bar formula improved</w:t>
        <w:tab/>
        <w:tab/>
        <w:t>2</w:t>
      </w:r>
    </w:p>
    <w:p>
      <w:pPr>
        <w:pStyle w:val="Normal"/>
        <w:rPr>
          <w:sz w:val="20"/>
        </w:rPr>
      </w:pPr>
      <w:r>
        <w:rPr>
          <w:sz w:val="20"/>
        </w:rPr>
        <w:t>Workouts</w:t>
        <w:tab/>
        <w:tab/>
        <w:tab/>
        <w:tab/>
        <w:t>2</w:t>
      </w:r>
    </w:p>
    <w:p>
      <w:pPr>
        <w:pStyle w:val="Normal"/>
        <w:rPr>
          <w:sz w:val="20"/>
        </w:rPr>
      </w:pPr>
      <w:r>
        <w:rPr>
          <w:sz w:val="20"/>
        </w:rPr>
        <w:tab/>
        <w:t>Dr. Young’s workout experiences</w:t>
        <w:tab/>
        <w:t>2</w:t>
      </w:r>
    </w:p>
    <w:p>
      <w:pPr>
        <w:pStyle w:val="Normal"/>
        <w:rPr>
          <w:sz w:val="20"/>
        </w:rPr>
      </w:pPr>
      <w:r>
        <w:rPr>
          <w:sz w:val="20"/>
        </w:rPr>
        <w:t>Young, Dr. Gary</w:t>
        <w:tab/>
        <w:tab/>
        <w:tab/>
        <w:t>1-11</w:t>
      </w:r>
    </w:p>
    <w:p>
      <w:pPr>
        <w:pStyle w:val="Normal"/>
        <w:rPr>
          <w:sz w:val="20"/>
        </w:rPr>
      </w:pPr>
      <w:r>
        <w:rPr>
          <w:sz w:val="20"/>
        </w:rPr>
        <w:tab/>
        <w:t>Back injury experience</w:t>
        <w:tab/>
        <w:tab/>
        <w:t>4</w:t>
      </w:r>
    </w:p>
    <w:p>
      <w:pPr>
        <w:pStyle w:val="Normal"/>
        <w:rPr/>
      </w:pPr>
      <w:r>
        <w:rPr>
          <w:sz w:val="20"/>
        </w:rPr>
        <w:tab/>
        <w:t xml:space="preserve">Experiences with </w:t>
      </w:r>
      <w:r>
        <w:rPr>
          <w:i/>
          <w:sz w:val="20"/>
        </w:rPr>
        <w:t>Ledum</w:t>
      </w:r>
      <w:r>
        <w:rPr>
          <w:sz w:val="20"/>
        </w:rPr>
        <w:tab/>
        <w:tab/>
        <w:t>10</w:t>
      </w:r>
    </w:p>
    <w:p>
      <w:pPr>
        <w:pStyle w:val="Normal"/>
        <w:rPr>
          <w:sz w:val="20"/>
        </w:rPr>
      </w:pPr>
      <w:r>
        <w:rPr>
          <w:sz w:val="20"/>
        </w:rPr>
        <w:tab/>
        <w:t>Personal experiences with Omegas</w:t>
        <w:tab/>
        <w:t>2</w:t>
      </w:r>
    </w:p>
    <w:p>
      <w:pPr>
        <w:pStyle w:val="Normal"/>
        <w:rPr>
          <w:sz w:val="20"/>
        </w:rPr>
      </w:pPr>
      <w:r>
        <w:rPr>
          <w:sz w:val="20"/>
        </w:rPr>
        <w:tab/>
        <w:t>Weight came off</w:t>
        <w:tab/>
        <w:tab/>
        <w:tab/>
        <w:t>2</w:t>
      </w:r>
    </w:p>
    <w:p>
      <w:pPr>
        <w:pStyle w:val="Normal"/>
        <w:rPr>
          <w:sz w:val="20"/>
        </w:rPr>
      </w:pPr>
      <w:r>
        <w:rPr>
          <w:sz w:val="20"/>
        </w:rPr>
        <w:t>Young, Mary</w:t>
        <w:tab/>
        <w:tab/>
        <w:tab/>
        <w:t>2,4,7</w:t>
      </w:r>
    </w:p>
    <w:p>
      <w:pPr>
        <w:pStyle w:val="Normal"/>
        <w:rPr/>
      </w:pPr>
      <w:r>
        <w:rPr>
          <w:sz w:val="20"/>
        </w:rPr>
        <w:tab/>
        <w:t xml:space="preserve">Experience with </w:t>
      </w:r>
      <w:r>
        <w:rPr>
          <w:i/>
          <w:sz w:val="20"/>
        </w:rPr>
        <w:t>Fresh Essence +</w:t>
      </w:r>
      <w:r>
        <w:rPr>
          <w:sz w:val="20"/>
        </w:rPr>
        <w:tab/>
        <w:t>4</w:t>
      </w:r>
    </w:p>
    <w:p>
      <w:pPr>
        <w:pStyle w:val="Normal"/>
        <w:rPr/>
      </w:pPr>
      <w:r>
        <w:rPr>
          <w:sz w:val="20"/>
        </w:rPr>
        <w:tab/>
        <w:t xml:space="preserve">Experience with </w:t>
      </w:r>
      <w:r>
        <w:rPr>
          <w:i/>
          <w:sz w:val="20"/>
        </w:rPr>
        <w:t>PD 80/20</w:t>
      </w:r>
      <w:r>
        <w:rPr>
          <w:sz w:val="20"/>
        </w:rPr>
        <w:tab/>
        <w:t>2</w:t>
      </w:r>
    </w:p>
    <w:p>
      <w:pPr>
        <w:pStyle w:val="Normal"/>
        <w:rPr>
          <w:sz w:val="20"/>
        </w:rPr>
      </w:pPr>
      <w:r>
        <w:rPr>
          <w:sz w:val="20"/>
        </w:rPr>
        <w:tab/>
        <w:t>Pregnancy experiences</w:t>
        <w:tab/>
        <w:tab/>
        <w:t>8</w:t>
      </w:r>
    </w:p>
    <w:p>
      <w:pPr>
        <w:pStyle w:val="Normal"/>
        <w:rPr>
          <w:sz w:val="20"/>
        </w:rPr>
      </w:pPr>
      <w:r>
        <w:rPr>
          <w:sz w:val="20"/>
        </w:rPr>
        <w:tab/>
        <w:t>Diet during pregnancy</w:t>
        <w:tab/>
        <w:tab/>
        <w:t>7</w:t>
      </w:r>
    </w:p>
    <w:p>
      <w:pPr>
        <w:pStyle w:val="Normal"/>
        <w:rPr>
          <w:sz w:val="20"/>
        </w:rPr>
      </w:pPr>
      <w:r>
        <w:rPr>
          <w:sz w:val="20"/>
        </w:rPr>
        <w:tab/>
        <w:t>Stopped morning sickness</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Will not compromise diet</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 xml:space="preserve">Young Living </w:t>
        <w:tab/>
        <w:tab/>
        <w:tab/>
        <w:t>1,2,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New products</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New Soaps, antiseptic benefits</w:t>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New Wolfberry bars</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Therapeutic soaps</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Zolof, antidepressant drug</w:t>
        <w:tab/>
        <w:tab/>
        <w:t>9,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Reactions and warnings</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2-4-D, toxic pesticide</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center" w:pos="2371" w:leader="none"/>
        </w:tabs>
        <w:rPr>
          <w:sz w:val="20"/>
        </w:rPr>
      </w:pPr>
      <w:r>
        <w:rPr>
          <w:sz w:val="20"/>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sectPr>
          <w:type w:val="continuous"/>
          <w:pgSz w:w="12240" w:h="15840"/>
          <w:pgMar w:left="1170" w:right="864" w:gutter="0" w:header="864" w:top="1344" w:footer="576" w:bottom="936"/>
          <w:cols w:num="2" w:space="708" w:equalWidth="true" w:sep="false"/>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sectPr>
          <w:type w:val="continuous"/>
          <w:pgSz w:w="12240" w:h="15840"/>
          <w:pgMar w:left="1170" w:right="864" w:gutter="0" w:header="864" w:top="1344" w:footer="576" w:bottom="936"/>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vanish/>
          <w:sz w:val="20"/>
        </w:rPr>
      </w:pPr>
      <w:r>
        <w:rPr>
          <w:vanish/>
          <w:sz w:val="20"/>
        </w:rPr>
      </w:r>
    </w:p>
    <w:p>
      <w:pPr>
        <w:pStyle w:val="Normal"/>
        <w:widowControl w:val="false"/>
        <w:tabs>
          <w:tab w:val="clear" w:pos="720"/>
          <w:tab w:val="center" w:pos="2371" w:leader="none"/>
        </w:tabs>
        <w:rPr>
          <w:b/>
          <w:b/>
          <w:vanish/>
          <w:sz w:val="26"/>
        </w:rPr>
      </w:pPr>
      <w:r>
        <w:rPr>
          <w:b/>
          <w:vanish/>
          <w:sz w:val="26"/>
        </w:rPr>
      </w:r>
    </w:p>
    <w:p>
      <w:pPr>
        <w:sectPr>
          <w:type w:val="continuous"/>
          <w:pgSz w:w="12240" w:h="15840"/>
          <w:pgMar w:left="1170" w:right="864" w:gutter="0" w:header="864" w:top="1344" w:footer="576" w:bottom="936"/>
          <w:cols w:num="2" w:space="708" w:equalWidth="true" w:sep="false"/>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6"/>
        </w:rPr>
      </w:pPr>
      <w:r>
        <w:rPr>
          <w:b/>
          <w:sz w:val="26"/>
        </w:rPr>
        <w:tab/>
        <w:t>YOUNG  LIVING ESSENTIAL OILS AND PRODUCTS</w:t>
      </w:r>
    </w:p>
    <w:p>
      <w:pPr>
        <w:pStyle w:val="Normal"/>
        <w:widowControl w:val="false"/>
        <w:tabs>
          <w:tab w:val="clear" w:pos="720"/>
          <w:tab w:val="center" w:pos="5104" w:leader="none"/>
        </w:tabs>
        <w:rPr>
          <w:b/>
          <w:b/>
          <w:sz w:val="26"/>
        </w:rPr>
      </w:pPr>
      <w:r>
        <w:rPr>
          <w:b/>
          <w:sz w:val="26"/>
        </w:rPr>
        <w:tab/>
        <w:t>MENTIONED IN YOUNG LIVING TRAINING TAPE #2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6"/>
        </w:rPr>
      </w:pPr>
      <w:r>
        <w:rPr>
          <w:b/>
          <w:sz w:val="26"/>
        </w:rPr>
      </w:r>
    </w:p>
    <w:p>
      <w:pPr>
        <w:sectPr>
          <w:type w:val="continuous"/>
          <w:pgSz w:w="12240" w:h="15840"/>
          <w:pgMar w:left="1170" w:right="864" w:gutter="0" w:header="864" w:top="1344" w:footer="576" w:bottom="936"/>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vanish/>
          <w:sz w:val="26"/>
        </w:rPr>
      </w:pPr>
      <w:r>
        <w:rPr>
          <w:b/>
          <w:vanish/>
          <w:sz w:val="26"/>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0"/>
          <w:u w:val="single"/>
        </w:rPr>
        <w:t>Essential Oils and Products</w:t>
      </w:r>
      <w:r>
        <w:rPr>
          <w:sz w:val="20"/>
        </w:rPr>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20"/>
          <w:u w:val="single"/>
        </w:rPr>
      </w:pPr>
      <w:r>
        <w:rPr>
          <w:i/>
          <w:sz w:val="20"/>
          <w:u w:val="single"/>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Cistus</w:t>
      </w:r>
      <w:r>
        <w:rPr>
          <w:sz w:val="20"/>
        </w:rPr>
        <w:tab/>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i/>
          <w:i/>
          <w:sz w:val="20"/>
        </w:rPr>
      </w:pPr>
      <w:r>
        <w:rPr>
          <w:sz w:val="20"/>
        </w:rPr>
        <w:tab/>
        <w:t>Benefits of</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CleanSip</w:t>
      </w:r>
      <w:r>
        <w:rPr>
          <w:sz w:val="20"/>
        </w:rPr>
        <w:t>, filter straw</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rotection from water problems</w:t>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i/>
          <w:i/>
          <w:sz w:val="20"/>
        </w:rPr>
      </w:pPr>
      <w:r>
        <w:rPr>
          <w:sz w:val="20"/>
        </w:rPr>
        <w:tab/>
        <w:t>Put it in bottled water</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Clove</w:t>
      </w:r>
      <w:r>
        <w:rPr>
          <w:sz w:val="20"/>
        </w:rPr>
        <w:tab/>
        <w:tab/>
        <w:tab/>
        <w:tab/>
        <w:t>1</w:t>
      </w:r>
    </w:p>
    <w:p>
      <w:pPr>
        <w:pStyle w:val="Normal"/>
        <w:widowControl w:val="false"/>
        <w:tabs>
          <w:tab w:val="clear" w:pos="720"/>
          <w:tab w:val="right" w:pos="4744" w:leader="none"/>
        </w:tabs>
        <w:ind w:left="3168" w:hanging="3168"/>
        <w:rPr/>
      </w:pPr>
      <w:r>
        <w:rPr>
          <w:sz w:val="20"/>
        </w:rPr>
        <w:tab/>
        <w:t xml:space="preserve">In </w:t>
      </w:r>
      <w:r>
        <w:rPr>
          <w:i/>
          <w:sz w:val="20"/>
        </w:rPr>
        <w:t>Essential Omegas</w:t>
      </w:r>
      <w:r>
        <w:rPr>
          <w:sz w:val="20"/>
        </w:rPr>
        <w:tab/>
        <w:tab/>
        <w:t>1</w:t>
      </w:r>
      <w:r>
        <w:rPr>
          <w:i/>
          <w:sz w:val="20"/>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i/>
          <w:i/>
          <w:sz w:val="20"/>
        </w:rPr>
      </w:pPr>
      <w:r>
        <w:rPr>
          <w:i/>
          <w:sz w:val="20"/>
        </w:rPr>
        <w:t>EndoBalance</w:t>
        <w:tab/>
        <w:tab/>
        <w:tab/>
      </w:r>
      <w:r>
        <w:rPr>
          <w:sz w:val="20"/>
        </w:rPr>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i/>
          <w:i/>
          <w:sz w:val="20"/>
        </w:rPr>
      </w:pPr>
      <w:r>
        <w:rPr>
          <w:i/>
          <w:sz w:val="20"/>
        </w:rPr>
        <w:tab/>
      </w:r>
      <w:r>
        <w:rPr>
          <w:sz w:val="20"/>
        </w:rPr>
        <w:t>Has 200 mg of pregnenolone /oz</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ab/>
      </w:r>
      <w:r>
        <w:rPr>
          <w:sz w:val="20"/>
        </w:rPr>
        <w:t>Has 600 mg of progesterone/oz</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i/>
          <w:i/>
          <w:sz w:val="20"/>
        </w:rPr>
      </w:pPr>
      <w:r>
        <w:rPr>
          <w:sz w:val="20"/>
        </w:rPr>
        <w:tab/>
        <w:t xml:space="preserve">Improvement over </w:t>
      </w:r>
      <w:r>
        <w:rPr>
          <w:i/>
          <w:sz w:val="20"/>
        </w:rPr>
        <w:t>EssPro7</w:t>
      </w:r>
      <w:r>
        <w:rPr>
          <w:sz w:val="20"/>
        </w:rPr>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Essential Omegas</w:t>
      </w:r>
      <w:r>
        <w:rPr>
          <w:sz w:val="20"/>
        </w:rPr>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Contains </w:t>
      </w:r>
      <w:r>
        <w:rPr>
          <w:i/>
          <w:sz w:val="20"/>
        </w:rPr>
        <w:t>Orange, Clove</w:t>
      </w:r>
      <w:r>
        <w:rPr>
          <w:sz w:val="20"/>
        </w:rPr>
        <w:t>, Agave</w:t>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w product</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EssPro 7</w:t>
      </w:r>
      <w:r>
        <w:rPr>
          <w:sz w:val="20"/>
        </w:rPr>
        <w:tab/>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Use stopped by FDA</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Fresh Essence</w:t>
      </w:r>
      <w:r>
        <w:rPr>
          <w:sz w:val="20"/>
        </w:rPr>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Fresh Essence Plus</w:t>
      </w:r>
      <w:r>
        <w:rPr>
          <w:sz w:val="20"/>
        </w:rPr>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Don’t start children with it</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Fifty% stronger</w:t>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w product</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Gathering</w:t>
      </w:r>
      <w:r>
        <w:rPr>
          <w:sz w:val="20"/>
        </w:rPr>
        <w:tab/>
        <w:tab/>
        <w:tab/>
        <w:tab/>
        <w:t>5</w:t>
      </w:r>
    </w:p>
    <w:p>
      <w:pPr>
        <w:pStyle w:val="Normal"/>
        <w:widowControl w:val="false"/>
        <w:tabs>
          <w:tab w:val="clear" w:pos="720"/>
          <w:tab w:val="center" w:pos="2371" w:leader="none"/>
        </w:tabs>
        <w:ind w:left="3168" w:hanging="3168"/>
        <w:rPr/>
      </w:pPr>
      <w:r>
        <w:rPr>
          <w:i/>
          <w:sz w:val="20"/>
        </w:rPr>
        <w:t>Joy</w:t>
      </w:r>
      <w:r>
        <w:rPr>
          <w:sz w:val="20"/>
        </w:rPr>
        <w:tab/>
        <w:tab/>
        <w:tab/>
        <w:tab/>
        <w:t>5</w:t>
        <w:tab/>
      </w:r>
      <w:r>
        <w:rPr>
          <w:i/>
          <w:sz w:val="20"/>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Ledum</w:t>
        <w:tab/>
        <w:tab/>
        <w:tab/>
        <w:tab/>
      </w:r>
      <w:r>
        <w:rPr>
          <w:sz w:val="20"/>
        </w:rPr>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Benefits of</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Dr. Young’s experience with</w:t>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For lymphatics</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i/>
          <w:i/>
          <w:sz w:val="20"/>
        </w:rPr>
      </w:pPr>
      <w:r>
        <w:rPr>
          <w:sz w:val="20"/>
        </w:rPr>
        <w:tab/>
        <w:t>Increases metabolism</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ab/>
      </w:r>
      <w:r>
        <w:rPr>
          <w:sz w:val="20"/>
        </w:rPr>
        <w:t>Liver drainer &amp; cleanser</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i/>
          <w:i/>
          <w:sz w:val="20"/>
        </w:rPr>
      </w:pPr>
      <w:r>
        <w:rPr>
          <w:sz w:val="20"/>
        </w:rPr>
        <w:tab/>
        <w:t>Taking in capsule</w:t>
        <w:tab/>
        <w:tab/>
        <w:t>10</w:t>
      </w:r>
    </w:p>
    <w:p>
      <w:pPr>
        <w:pStyle w:val="Normal"/>
        <w:widowControl w:val="false"/>
        <w:tabs>
          <w:tab w:val="clear" w:pos="720"/>
          <w:tab w:val="right" w:pos="4744" w:leader="none"/>
        </w:tabs>
        <w:ind w:left="3168" w:hanging="3168"/>
        <w:rPr/>
      </w:pPr>
      <w:r>
        <w:rPr>
          <w:i/>
          <w:sz w:val="20"/>
        </w:rPr>
        <w:t>Lemon Grass</w:t>
      </w:r>
      <w:r>
        <w:rPr>
          <w:sz w:val="20"/>
        </w:rPr>
        <w:tab/>
        <w:tab/>
        <w:tab/>
        <w:t>4</w:t>
      </w:r>
      <w:r>
        <w:rPr>
          <w:i/>
          <w:sz w:val="20"/>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Melaleuca &amp; Geranium Soap</w:t>
        <w:tab/>
        <w:tab/>
      </w:r>
      <w:r>
        <w:rPr>
          <w:sz w:val="20"/>
        </w:rPr>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w product</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i/>
          <w:i/>
          <w:sz w:val="20"/>
        </w:rPr>
      </w:pPr>
      <w:r>
        <w:rPr>
          <w:sz w:val="20"/>
        </w:rPr>
        <w:tab/>
        <w:t>Therapeutic for skin</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Morning Start Bath Gel</w:t>
        <w:tab/>
        <w:tab/>
      </w:r>
      <w:r>
        <w:rPr>
          <w:sz w:val="20"/>
        </w:rPr>
        <w:t>1,4,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Morning Start Soap</w:t>
        <w:tab/>
        <w:tab/>
        <w:tab/>
      </w:r>
      <w:r>
        <w:rPr>
          <w:sz w:val="20"/>
        </w:rPr>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w product</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NeuroGen</w:t>
      </w:r>
      <w:r>
        <w:rPr>
          <w:sz w:val="20"/>
        </w:rPr>
        <w:tab/>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For nerve regeneration</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ew product</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Orange</w:t>
      </w:r>
      <w:r>
        <w:rPr>
          <w:sz w:val="20"/>
        </w:rPr>
        <w:t xml:space="preserve"> </w:t>
        <w:tab/>
        <w:tab/>
        <w:tab/>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In </w:t>
      </w:r>
      <w:r>
        <w:rPr>
          <w:i/>
          <w:sz w:val="20"/>
        </w:rPr>
        <w:t>Essential Omegas</w:t>
      </w:r>
      <w:r>
        <w:rPr>
          <w:sz w:val="20"/>
        </w:rPr>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PD 80/20</w:t>
      </w:r>
      <w:r>
        <w:rPr>
          <w:sz w:val="20"/>
        </w:rPr>
        <w:tab/>
        <w:tab/>
        <w:tab/>
        <w:tab/>
        <w:t>2,3,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For hormonal deficiencies</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elp with cancers</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 xml:space="preserve">New product </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henomenal results</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topped morning sickness</w:t>
        <w:tab/>
        <w:t>2,3,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Peace and Calming</w:t>
      </w:r>
      <w:r>
        <w:rPr>
          <w:sz w:val="20"/>
        </w:rPr>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Peppermint</w:t>
      </w:r>
      <w:r>
        <w:rPr>
          <w:sz w:val="20"/>
        </w:rPr>
        <w:tab/>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20"/>
        </w:rPr>
      </w:pPr>
      <w:r>
        <w:rPr>
          <w:sz w:val="20"/>
          <w:u w:val="single"/>
        </w:rPr>
        <w:t>Essential Oils and Products</w:t>
      </w:r>
      <w:r>
        <w:rPr>
          <w:sz w:val="20"/>
        </w:rPr>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20"/>
        </w:rPr>
      </w:pPr>
      <w:r>
        <w:rPr>
          <w:i/>
          <w:sz w:val="20"/>
        </w:rPr>
      </w:r>
    </w:p>
    <w:p>
      <w:pPr>
        <w:pStyle w:val="Normal"/>
        <w:rPr/>
      </w:pPr>
      <w:r>
        <w:rPr>
          <w:i/>
          <w:sz w:val="20"/>
        </w:rPr>
        <w:t>PowerMeal</w:t>
      </w:r>
      <w:r>
        <w:rPr>
          <w:sz w:val="20"/>
        </w:rPr>
        <w:tab/>
        <w:tab/>
        <w:tab/>
        <w:tab/>
        <w:t>2</w:t>
      </w:r>
    </w:p>
    <w:p>
      <w:pPr>
        <w:pStyle w:val="Normal"/>
        <w:rPr/>
      </w:pPr>
      <w:r>
        <w:rPr>
          <w:i/>
          <w:sz w:val="20"/>
        </w:rPr>
        <w:t>Pregnenolone Cream</w:t>
      </w:r>
      <w:r>
        <w:rPr>
          <w:sz w:val="20"/>
        </w:rPr>
        <w:tab/>
        <w:tab/>
        <w:t>3,4</w:t>
      </w:r>
    </w:p>
    <w:p>
      <w:pPr>
        <w:pStyle w:val="Normal"/>
        <w:rPr>
          <w:sz w:val="20"/>
        </w:rPr>
      </w:pPr>
      <w:r>
        <w:rPr>
          <w:sz w:val="20"/>
        </w:rPr>
        <w:tab/>
        <w:t>Why it may not work</w:t>
        <w:tab/>
        <w:tab/>
        <w:t>3</w:t>
      </w:r>
    </w:p>
    <w:p>
      <w:pPr>
        <w:pStyle w:val="Normal"/>
        <w:rPr/>
      </w:pPr>
      <w:r>
        <w:rPr>
          <w:i/>
          <w:sz w:val="20"/>
        </w:rPr>
        <w:t>RainSpa</w:t>
      </w:r>
      <w:r>
        <w:rPr>
          <w:sz w:val="20"/>
        </w:rPr>
        <w:tab/>
        <w:tab/>
        <w:tab/>
        <w:tab/>
        <w:t>5</w:t>
      </w:r>
    </w:p>
    <w:p>
      <w:pPr>
        <w:pStyle w:val="Normal"/>
        <w:rPr>
          <w:sz w:val="20"/>
        </w:rPr>
      </w:pPr>
      <w:r>
        <w:rPr>
          <w:sz w:val="20"/>
        </w:rPr>
        <w:tab/>
        <w:t>Shower head water purifier</w:t>
        <w:tab/>
        <w:t>5</w:t>
      </w:r>
    </w:p>
    <w:p>
      <w:pPr>
        <w:pStyle w:val="Normal"/>
        <w:rPr>
          <w:sz w:val="20"/>
        </w:rPr>
      </w:pPr>
      <w:r>
        <w:rPr>
          <w:sz w:val="20"/>
        </w:rPr>
        <w:tab/>
        <w:t>To minimize chlorine attack</w:t>
        <w:tab/>
        <w:t>5</w:t>
      </w:r>
    </w:p>
    <w:p>
      <w:pPr>
        <w:pStyle w:val="Normal"/>
        <w:rPr/>
      </w:pPr>
      <w:r>
        <w:rPr>
          <w:i/>
          <w:sz w:val="20"/>
        </w:rPr>
        <w:t>Regenolone</w:t>
      </w:r>
      <w:r>
        <w:rPr>
          <w:sz w:val="20"/>
        </w:rPr>
        <w:tab/>
        <w:tab/>
        <w:tab/>
        <w:t>4</w:t>
      </w:r>
    </w:p>
    <w:p>
      <w:pPr>
        <w:pStyle w:val="Normal"/>
        <w:rPr>
          <w:sz w:val="20"/>
        </w:rPr>
      </w:pPr>
      <w:r>
        <w:rPr>
          <w:sz w:val="20"/>
        </w:rPr>
        <w:tab/>
        <w:t>For arthritis, rheumatism</w:t>
        <w:tab/>
        <w:tab/>
        <w:t>4</w:t>
      </w:r>
    </w:p>
    <w:p>
      <w:pPr>
        <w:pStyle w:val="Normal"/>
        <w:rPr>
          <w:sz w:val="20"/>
        </w:rPr>
      </w:pPr>
      <w:r>
        <w:rPr>
          <w:sz w:val="20"/>
        </w:rPr>
        <w:tab/>
        <w:t>For myelin deterioration</w:t>
        <w:tab/>
        <w:tab/>
        <w:t>4</w:t>
      </w:r>
    </w:p>
    <w:p>
      <w:pPr>
        <w:pStyle w:val="Normal"/>
        <w:rPr>
          <w:sz w:val="20"/>
        </w:rPr>
      </w:pPr>
      <w:r>
        <w:rPr>
          <w:sz w:val="20"/>
        </w:rPr>
        <w:tab/>
        <w:t>New product</w:t>
        <w:tab/>
        <w:tab/>
        <w:tab/>
        <w:t>4</w:t>
      </w:r>
    </w:p>
    <w:p>
      <w:pPr>
        <w:pStyle w:val="Normal"/>
        <w:rPr/>
      </w:pPr>
      <w:r>
        <w:rPr>
          <w:i/>
          <w:sz w:val="20"/>
        </w:rPr>
        <w:t>Sandalwood</w:t>
      </w:r>
      <w:r>
        <w:rPr>
          <w:sz w:val="20"/>
        </w:rPr>
        <w:tab/>
        <w:tab/>
        <w:tab/>
        <w:t>11</w:t>
      </w:r>
    </w:p>
    <w:p>
      <w:pPr>
        <w:pStyle w:val="Normal"/>
        <w:rPr>
          <w:sz w:val="20"/>
        </w:rPr>
      </w:pPr>
      <w:r>
        <w:rPr>
          <w:sz w:val="20"/>
        </w:rPr>
        <w:tab/>
        <w:t>Decongestant for lymph</w:t>
        <w:tab/>
        <w:tab/>
        <w:t>11</w:t>
      </w:r>
    </w:p>
    <w:p>
      <w:pPr>
        <w:pStyle w:val="Normal"/>
        <w:rPr/>
      </w:pPr>
      <w:r>
        <w:rPr>
          <w:i/>
          <w:sz w:val="20"/>
        </w:rPr>
        <w:t>Solidago</w:t>
      </w:r>
      <w:r>
        <w:rPr>
          <w:sz w:val="20"/>
        </w:rPr>
        <w:t xml:space="preserve"> (Golden Rod)</w:t>
        <w:tab/>
        <w:tab/>
        <w:t>11</w:t>
      </w:r>
    </w:p>
    <w:p>
      <w:pPr>
        <w:pStyle w:val="Normal"/>
        <w:rPr>
          <w:sz w:val="20"/>
        </w:rPr>
      </w:pPr>
      <w:r>
        <w:rPr>
          <w:sz w:val="20"/>
        </w:rPr>
        <w:tab/>
        <w:t>Experience with in Japan</w:t>
        <w:tab/>
        <w:tab/>
        <w:t>11</w:t>
      </w:r>
    </w:p>
    <w:p>
      <w:pPr>
        <w:pStyle w:val="Normal"/>
        <w:rPr>
          <w:sz w:val="20"/>
        </w:rPr>
      </w:pPr>
      <w:r>
        <w:rPr>
          <w:sz w:val="20"/>
        </w:rPr>
        <w:tab/>
        <w:t>For heart</w:t>
        <w:tab/>
        <w:tab/>
        <w:tab/>
        <w:t>11</w:t>
      </w:r>
    </w:p>
    <w:p>
      <w:pPr>
        <w:pStyle w:val="Normal"/>
        <w:rPr>
          <w:sz w:val="20"/>
        </w:rPr>
      </w:pPr>
      <w:r>
        <w:rPr>
          <w:sz w:val="20"/>
        </w:rPr>
        <w:tab/>
        <w:t>Natural Viagra</w:t>
        <w:tab/>
        <w:tab/>
        <w:tab/>
        <w:t>11</w:t>
        <w:tab/>
      </w:r>
    </w:p>
    <w:p>
      <w:pPr>
        <w:pStyle w:val="Normal"/>
        <w:rPr/>
      </w:pPr>
      <w:r>
        <w:rPr>
          <w:i/>
          <w:sz w:val="20"/>
        </w:rPr>
        <w:t>Thieves</w:t>
      </w:r>
      <w:r>
        <w:rPr>
          <w:sz w:val="20"/>
        </w:rPr>
        <w:tab/>
        <w:tab/>
        <w:tab/>
        <w:tab/>
        <w:t>4</w:t>
      </w:r>
    </w:p>
    <w:p>
      <w:pPr>
        <w:pStyle w:val="Normal"/>
        <w:rPr/>
      </w:pPr>
      <w:r>
        <w:rPr>
          <w:i/>
          <w:sz w:val="20"/>
        </w:rPr>
        <w:t>Valor</w:t>
        <w:tab/>
        <w:tab/>
        <w:tab/>
        <w:tab/>
      </w:r>
      <w:r>
        <w:rPr>
          <w:sz w:val="20"/>
        </w:rPr>
        <w:t>1</w:t>
      </w:r>
    </w:p>
    <w:p>
      <w:pPr>
        <w:pStyle w:val="Normal"/>
        <w:rPr>
          <w:sz w:val="20"/>
        </w:rPr>
      </w:pPr>
      <w:r>
        <w:rPr>
          <w:sz w:val="20"/>
        </w:rPr>
        <w:tab/>
        <w:t>For empowerment, alignment</w:t>
        <w:tab/>
        <w:t>1</w:t>
      </w:r>
    </w:p>
    <w:p>
      <w:pPr>
        <w:pStyle w:val="Normal"/>
        <w:rPr/>
      </w:pPr>
      <w:r>
        <w:rPr>
          <w:i/>
          <w:sz w:val="20"/>
        </w:rPr>
        <w:t>Valor Soap</w:t>
      </w:r>
      <w:r>
        <w:rPr>
          <w:sz w:val="20"/>
        </w:rPr>
        <w:tab/>
        <w:tab/>
        <w:tab/>
        <w:tab/>
        <w:t>1</w:t>
      </w:r>
    </w:p>
    <w:p>
      <w:pPr>
        <w:pStyle w:val="Normal"/>
        <w:rPr>
          <w:i/>
          <w:i/>
          <w:sz w:val="20"/>
        </w:rPr>
      </w:pPr>
      <w:r>
        <w:rPr>
          <w:sz w:val="20"/>
        </w:rPr>
        <w:tab/>
        <w:t>New product</w:t>
        <w:tab/>
        <w:tab/>
        <w:tab/>
        <w:t>1</w:t>
      </w:r>
    </w:p>
    <w:p>
      <w:pPr>
        <w:pStyle w:val="Normal"/>
        <w:rPr/>
      </w:pPr>
      <w:r>
        <w:rPr>
          <w:i/>
          <w:sz w:val="20"/>
        </w:rPr>
        <w:t>Wolfberry Bars</w:t>
      </w:r>
      <w:r>
        <w:rPr>
          <w:sz w:val="20"/>
        </w:rPr>
        <w:t xml:space="preserve"> </w:t>
        <w:tab/>
        <w:tab/>
        <w:tab/>
        <w:t>2</w:t>
      </w:r>
    </w:p>
    <w:p>
      <w:pPr>
        <w:pStyle w:val="Normal"/>
        <w:rPr>
          <w:sz w:val="20"/>
        </w:rPr>
      </w:pPr>
      <w:r>
        <w:rPr>
          <w:sz w:val="20"/>
        </w:rPr>
        <w:tab/>
        <w:t>More protein, less sugar/carbs</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New improved formula</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rPr>
          <w:sz w:val="20"/>
        </w:rPr>
      </w:pPr>
      <w:r>
        <w:rPr>
          <w:sz w:val="20"/>
        </w:rPr>
        <w:tab/>
        <w:tab/>
        <w:tab/>
        <w:tab/>
        <w:tab/>
        <w:tab/>
        <w:tab/>
      </w:r>
    </w:p>
    <w:sectPr>
      <w:type w:val="continuous"/>
      <w:pgSz w:w="12240" w:h="15840"/>
      <w:pgMar w:left="1170" w:right="864" w:gutter="0" w:header="864" w:top="1344" w:footer="576" w:bottom="93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ther">
    <w:altName w:val="Courier"/>
    <w:charset w:val="00"/>
    <w:family w:val="swiss"/>
    <w:pitch w:val="default"/>
  </w:font>
  <w:font w:name="Signature">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18"/>
      </w:rPr>
    </w:pPr>
    <w:r>
      <w:rPr>
        <w:i/>
        <w:sz w:val="18"/>
      </w:rPr>
      <w:t>YL Training Tape # 24, 200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5548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18"/>
      </w:rPr>
    </w:pPr>
    <w:r>
      <w:rPr>
        <w:i/>
        <w:sz w:val="18"/>
      </w:rPr>
      <w:t>YL Training Tape # 24, 200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5548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18"/>
      </w:rPr>
    </w:pPr>
    <w:r>
      <w:rPr>
        <w:i/>
        <w:sz w:val="18"/>
      </w:rPr>
      <w:t>YL Training Tape # 24, 200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555480</wp:posOffset>
              </wp:positionV>
              <wp:extent cx="6492240" cy="177800"/>
              <wp:effectExtent l="0" t="0" r="0" b="0"/>
              <wp:wrapTopAndBottom/>
              <wp:docPr id="3" name="Frame4"/>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18"/>
      </w:rPr>
    </w:pPr>
    <w:r>
      <w:rPr>
        <w:i/>
        <w:sz w:val="18"/>
      </w:rPr>
      <w:t>YL Training Tape # 24, 200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555480</wp:posOffset>
              </wp:positionV>
              <wp:extent cx="6492240" cy="177800"/>
              <wp:effectExtent l="0" t="0" r="0" b="0"/>
              <wp:wrapTopAndBottom/>
              <wp:docPr id="4" name="Frame3"/>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njsmith@srv.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conny</cp:lastModifiedBy>
  <dcterms:modified xsi:type="dcterms:W3CDTF">2004-08-24T14:42:00Z</dcterms:modified>
  <cp:revision>3</cp:revision>
  <dc:subject/>
  <dc:title/>
</cp:coreProperties>
</file>