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b/>
          <w:b/>
          <w:sz w:val="30"/>
        </w:rPr>
      </w:pPr>
      <w:r>
        <w:rPr>
          <w:b/>
        </w:rPr>
      </w:r>
      <w:r>
        <w:rPr>
          <w:rFonts w:cs="Heather;Courier" w:ascii="Heather;Courier" w:hAnsi="Heather;Courier"/>
          <w:b/>
          <w:sz w:val="36"/>
        </w:rPr>
        <w:tab/>
        <w:t xml:space="preserve">   YOUNG  LIVING  TRAINING  TAPE  #21</w:t>
      </w:r>
    </w:p>
    <w:p>
      <w:pPr>
        <w:pStyle w:val="Normal"/>
        <w:widowControl w:val="false"/>
        <w:tabs>
          <w:tab w:val="clear" w:pos="720"/>
          <w:tab w:val="center" w:pos="5112" w:leader="none"/>
        </w:tabs>
        <w:rPr>
          <w:b/>
          <w:b/>
        </w:rPr>
      </w:pPr>
      <w:r>
        <w:rPr>
          <w:rFonts w:cs="Signature;Courier" w:ascii="Signature;Courier" w:hAnsi="Signature;Courier"/>
          <w:b/>
          <w:sz w:val="30"/>
        </w:rPr>
        <w:tab/>
      </w:r>
      <w:r>
        <w:rPr>
          <w:rFonts w:cs="Signature;Courier" w:ascii="Signature;Courier" w:hAnsi="Signature;Courier"/>
          <w:b/>
          <w:sz w:val="48"/>
        </w:rPr>
        <w:t>“Essential Oils Research”</w:t>
      </w:r>
    </w:p>
    <w:p>
      <w:pPr>
        <w:pStyle w:val="Normal"/>
        <w:widowControl w:val="false"/>
        <w:tabs>
          <w:tab w:val="clear" w:pos="720"/>
          <w:tab w:val="center" w:pos="5112" w:leader="none"/>
        </w:tabs>
        <w:rPr>
          <w:b/>
          <w:b/>
        </w:rPr>
      </w:pPr>
      <w:r>
        <w:rPr>
          <w:b/>
        </w:rPr>
        <w:tab/>
      </w:r>
      <w:r>
        <w:rPr>
          <w:b/>
          <w:sz w:val="26"/>
        </w:rPr>
        <w:t xml:space="preserve">Professor Rex Cates and Dr. D. Gary Young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30"/>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   </w:t>
      </w:r>
      <w:r>
        <w:rPr>
          <w:b/>
          <w:i/>
        </w:rPr>
        <w:tab/>
      </w:r>
      <w:r>
        <w:rPr>
          <w:i/>
          <w:sz w:val="22"/>
        </w:rPr>
        <w:t>We welcome you to Training Tape #21, highlights from the 2000 Annual Convention, with exciting new research with Brigham Young University professor and scientist, Rex Cates.  Also, Dr. Gary Young will address helpful products and information available to enable better health for the digestive and intestinal systems.  And now here is Dr. Gary You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center" w:pos="5112" w:leader="none"/>
        </w:tabs>
        <w:rPr>
          <w:sz w:val="22"/>
        </w:rPr>
      </w:pPr>
      <w:r>
        <w:rPr>
          <w:sz w:val="22"/>
        </w:rPr>
        <w:tab/>
      </w:r>
      <w:r>
        <w:rPr>
          <w:rFonts w:cs="Heather;Courier" w:ascii="Heather;Courier" w:hAnsi="Heather;Courier"/>
          <w:b/>
          <w:sz w:val="26"/>
        </w:rPr>
        <w:t>Professor  Rex  Ca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152" w:right="864" w:gutter="0" w:header="864" w:top="920" w:footer="576" w:bottom="955"/>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Heather;Courier" w:ascii="Heather;Courier" w:hAnsi="Heather;Courier"/>
          <w:b/>
          <w:sz w:val="22"/>
        </w:rPr>
        <w:t xml:space="preserve">Dr. Gary Young </w:t>
      </w:r>
      <w:r>
        <w:rPr>
          <w:b/>
          <w:sz w:val="22"/>
        </w:rPr>
        <w:t>- Introducing Rex Ca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a very special guest with us today that I am really excited to know and to associate with and to participate with in the ongoing and the evolving of the development that we will be doing in the research at Brigham Young Universi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pening Many Doo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ofessor Rex Cates, who heads up the Research  Department, has been instrumental in the focal point of bringing it  together and creating this to happen.  We owe such a deep level of gratitude to him to be willing to step into the arena of essential oils to help facilitate with us in the discovery, research, and science that I know will validate many doors that have been opened and will lead to opening many more door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man is gifted in many ways–one, as a spiritual being; two, with a personality of working with people.  He has people skills such that whoever he works with, whoever he associates with, love being with him.  We have truly treasured the short acquaintance we have had the past six or seven months and the development of what’s been taking place there. BYU is a beautiful university and, hopefully, one day we will all have an opportunity to visit it and tour the campus and see the facilities there.  The Research Department is extremely well-equipped and the capability we have with the people there to do botanical research is marvelo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atural Compounds as Future Medici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fessor Cate’s work is in looking at natural com-pounds that can be used, or the potential they may have for future medicine.  So for the first time, we are really evolving into a higher direction of research, and it is exciting to me because BYU will be on the front page for the world’s research centers or the work that is going to be done in essential oils in the near future.  Help me welcome a great man, Professor Rex Ca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rFonts w:cs="Heather;Courier" w:ascii="Heather;Courier" w:hAnsi="Heather;Courier"/>
          <w:b/>
          <w:sz w:val="22"/>
        </w:rPr>
        <w:t>Professor  Rex  Ca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nk you very much.  First of all, I would like to extend my gratitude to Gary and all those we have been associated with these few months, for the opportunity to work together and to bring to pass some of the info-mation and secrets and the great potential we have in these natural produc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am very appreciative to be working with Sue Chao and the research group there, as well as Gary and Mary.  It is a marvelous opportunity for us.  We, in the scientific world, have lots of opportunities to do various kinds of things, but one of the things that we often haven’t done (especially the area of natural product chemistry)  is to be able to work together with businesses and with people who have the same interests.  Many of us scientists have realized we need to make those kinds of contacts and do those kinds of things together.</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Natural Products Research Cent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would like to tell you a little bit about the Natural Products Research Center and also suggest to you and show you a few things about why this kind of research is so importa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hat is happening here in our world?  There is a tremendous increase in infectious diseases.  This is well documented.  If you have time, read </w:t>
      </w:r>
      <w:r>
        <w:rPr>
          <w:i/>
          <w:sz w:val="22"/>
        </w:rPr>
        <w:t>The Coming Plague</w:t>
      </w:r>
      <w:r>
        <w:rPr>
          <w:sz w:val="22"/>
        </w:rPr>
        <w:t xml:space="preserve"> by Laurie Garrett.  It’s a thick book; it will take a lot of time, but this information comes from that book and from other pieces of information like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at is happening is because many of these infec-tious organisms are able to adapt, they actually can scarf up DNA in many of the unsanitary powderie-type conditions where people have amassed in large mega cities.  In this DNA where they have put in bacteria, they have also put in a little structure called a “plasmid” in their cel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Viruses Resistant to All Antibiotics</w:t>
      </w: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y use that DNA to actually kill viruses that attack them, but they also use that DNA to detoxify or cause resistance to our drugs.  So in practically every infectious disease that we have (dealing with bacteria primarily), staphylococcus, streptococcus, and many, many others that are infectious diseases, there is one strain–that means one genetic group–that is resistant to every one of our antibiotic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at is a scary situation.  We can really rely on one antibiotic–it’s our last big gun–and that is Bancomycin.  Perhaps that in itself is a good reason why we should be looking at natural products, and we think you will see some more information on why essential oils are on the front line here as possibiliti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Overhead Slides - People Amassing in Large Cities </w:t>
      </w:r>
    </w:p>
    <w:p>
      <w:pPr>
        <w:sectPr>
          <w:headerReference w:type="even" r:id="rId6"/>
          <w:headerReference w:type="default" r:id="rId7"/>
          <w:footerReference w:type="even" r:id="rId8"/>
          <w:footerReference w:type="default" r:id="rId9"/>
          <w:type w:val="nextPage"/>
          <w:pgSz w:w="12240" w:h="15840"/>
          <w:pgMar w:left="1170" w:right="864" w:gutter="0" w:header="864" w:top="1344" w:footer="576" w:bottom="955"/>
          <w:pgNumType w:fmt="decimal"/>
          <w:cols w:num="2" w:equalWidth="false" w:sep="false">
            <w:col w:w="4770" w:space="630"/>
            <w:col w:w="4806"/>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Quickly, you can look through this list (and I will just explain a little bit of it to you)–people are coming to large cities with the development of affluency. Many peoples of the world are wanting to have a better quality of life and come to these large cities hoping to improve their quality of life, and they often end up in unsanitary conditions and so forth.  All of that favors these infectious diseases.  The disesases love it!  They grow in it.  They survive and they flourish–much to our demi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cological Changes Create Complica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see also that we have a lot of changes in the ecological aspects of the world.  Many of our tropical forests are gone–only 10% of the old native forests of the Pacific Northwest are left.  Most of the old growth forests in eastern United States, for example, are gone.        As we change these environments you can see that I want to talk to you more than just about essential oil research.  It’s a function of our lifestyle.  As we change these environments doing different things, we are releasing organisms, hemorrhagic viruses–the E-Boli virus, the Massa virus, the Hunan vir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Research Center has Broad Perspect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nter we are dealing with at Brigham Young University has a broad perspective that deals not only with trying to resolve issues with infectious diseases and other kinds of diseases, like cancer, etc., but also it deals with us being able to understand better what these natural resources are out there that are of benefit to us and how we need to preserve th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e Inadvertently Cause Disea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the bottom you see iatrogenic diseases.  That means we are actually causing them and are bringing them about in some way.  We don’t mean to, but what is happening there with Malaria, for example, is it was treated with Quinine and various derivatives of it.  Many of these compounds would attach to red blood cells and create a Black Fever.  It is just amazing how interrelated we are with the life that is on this earth, and that is one message I like to try to get out, so that all of us might be better able to understand this interrelationship and how we might need to preserve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teach a General Biology class at Brigham Young University with 950 students at a time. There are 1800 in my class–I guess I teach it.  I am in the room anyway!  We have brought about a lot of aspects in dealing with natural resources and not managing them well that have led to these problems, and some of our technology surprisingly so.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ir Conditioning Releases Many Organis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released organisms with air conditioning systems, organisms that have grown forever in these kinds of environments with moisture and cool temperatures and have been released because of our efficient air conditioning systems.</w:t>
        <w:tab/>
        <w:t>Isn’t it amazing–we just don’t know what we are doing and that is one reason we need scientists, I guess!  To try to unravel some of this and help us better understand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Research Center Reaches across Wor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is a group of 23 faculty members at Brigham Young University, and they have numerous contacts across the world (so our Center is much larger than just at BYU) who are working with the goal in mind of trying to improve the quality of life.  That is really what we want to do.  We are scientists, but we’re scientists who know where every individual person has come from ultimately.  We are scientists who know that these resources were given to us to use to our advantage and we know what their value is and we know where they came from, and we need to protect them and use them wisely, and they will benefit us great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re is a scriptural basis for all of these and we share these with our class all the time, and so we have a large group who can attack many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You see a tropical forest there and I will show you other places where we work. In that tropical forest there are a million acres.  It’s in the Amazon Rain Forest–it’s like Grand Central Station there at nigh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spent seven days camping out there in September, and it is just marvelous!  We don’t even know all the plants and animals and fungi that are there.  We have no clue what value they are going to be to us medicinally and in improving the quality of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verall Go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ur overall goal, as mentioned earlier, is to look at natural products and put some science and validation behind them.  Some of the goals that we want to accomplish–not only us, but I am sure you as well–really depends upon our having the scientific basis and doing some clinical testing and getting this informa-tion organized in such a way that it can be used to better manage resources and better use them in various ways.  Our next goal is to provide some opportunities for researc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can look at the rest of these goals really quickly and I will just summarize them for you.  We want to train and educate students. I love to come to these kinds of meetings and talk with you because I hope, if nothing else, that you see some of the value in maybe a little different way than what you have heard all about as you look at these areas of foc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Vision for the Futu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mentioned earlier that our Center is not just natural products.  We see the bigger vision–and I don’t think there is another center in the United States or Europe or anywhere else like this that has this kind of vision.</w:t>
        <w:tab/>
        <w:t xml:space="preserve">We have three areas of focus–the biological, human, and molecular dimens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
          <w:sz w:val="22"/>
        </w:rPr>
        <w:t>The human dimension</w:t>
      </w:r>
      <w:r>
        <w:rPr>
          <w:sz w:val="22"/>
        </w:rPr>
        <w:t xml:space="preserve"> deals with ethno-botany and the indigenous peoples’ use of these resources, and we rely very much upon their help. That is one area–you can see there are severa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n the </w:t>
      </w:r>
      <w:r>
        <w:rPr>
          <w:b/>
          <w:sz w:val="22"/>
        </w:rPr>
        <w:t>biological dimension</w:t>
      </w:r>
      <w:r>
        <w:rPr>
          <w:sz w:val="22"/>
        </w:rPr>
        <w:t xml:space="preserve"> we are very interested in conserving resources and so the kinds of research we do can be funded by many different kinds of organi-zations in the government and elsewhere to be able to accomplish that goal.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Finally, the </w:t>
      </w:r>
      <w:r>
        <w:rPr>
          <w:b/>
          <w:sz w:val="22"/>
        </w:rPr>
        <w:t>molecular dimension</w:t>
      </w:r>
      <w:r>
        <w:rPr>
          <w:sz w:val="22"/>
        </w:rPr>
        <w:t xml:space="preserve"> deals with the aspects of drug discovery and getting some kinds of compounds and/or mixtures (which is one reason why we like essential oils very much) that are going to be effective in improving the quality of lif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work all across the world.  We are constantly seeking more collaborations with people across the continents.  I mentioned a little bit about the tropical forests.  In August I am meeting with some people in Berlin to talk about tropical forest researc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hat We Don’t Kn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Let me just give you an idea of what we </w:t>
      </w:r>
      <w:r>
        <w:rPr>
          <w:i/>
          <w:sz w:val="22"/>
        </w:rPr>
        <w:t>don’t</w:t>
      </w:r>
      <w:r>
        <w:rPr>
          <w:sz w:val="22"/>
        </w:rPr>
        <w:t xml:space="preserve"> know about life out there: In every plant there is an organism called an endophetic fungi–and probably every plant has (and I can’t say for sure) a specialized fungus and maybe two or three or so generalized fungi that may live with it.  We really don’t know for sure, except we know that they are inhabiting plants.  We have no clue what they are.  We don’t know their diversity–they probably were discovered really in a marvelous way about 15 or 20 years ago.  You might get from that term “endophetic fungi” the fact that many of our antibiotics have come from fungi, so we are very interested in working with this tropical forest in Brazil and our colleagues there, just to look at that group–it is just marvelous what can be do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arvelous Powers of Pla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rom Tonga we have a plant that has anti-cancer activities and is very active against uterine cancer cell lines.  From the desert southwest here in the United States, we more than doubled with one of our new approaches that we called the “Ecological-based Approach” to looking for plants that have compounds having drug activity.  We more than doubled the pros-pects compared to just looking at what indigenous people do.  Many of our compounds (some of which are being patented now) deal with hypertension and reducing that particular problem.   It is just very marvelous what is going 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Higher Power Leads U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d like you to know that we know that much of this  work, of course, is not just guided by us.  There is a higher being who is helping us with this, and it is just marvelous how things have come about!  I don’t want to take any credit for that though, except with the hope that we all will be in the right position to receive that direc-tion.  I think that is part of the reason we have been able to associate with Gary and Mary and </w:t>
      </w:r>
      <w:r>
        <w:rPr>
          <w:i/>
          <w:sz w:val="22"/>
        </w:rPr>
        <w:t>Young Living Essential Oils</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re are a lot of diseases we are working on that we have expertise in, and we have decided to work with this while we develop other areas as we associate with different colleagues. For example, with </w:t>
      </w:r>
      <w:r>
        <w:rPr>
          <w:i/>
          <w:sz w:val="22"/>
        </w:rPr>
        <w:t>Young Living</w:t>
      </w:r>
      <w:r>
        <w:rPr>
          <w:sz w:val="22"/>
        </w:rPr>
        <w:t xml:space="preserve">  we want to pursue hormonal balance with another center at BYU (the Neuroscience Center). Essential oils or steroids are from the steroid line, many hormones are steroid–it’s just a natural–and Gary has much informa-tion about the importance of how these compounds can interface in a hormonal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So we have picked these various kinds of systems–  yeast and bacteria, staph and strep, cancer cell lines –because we have lots of information that these com-pounds and particularly, essential oils will be very effective against the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Science Trying to Catch Up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have worked in this area for about 29 years.  We know how these compounds work out there in the real world–they are very effective against fungi, and one of the things that we are trying to convince the national institutes of health and other organizations of is that we need mixtures.  You are very familiar with that–that is what you use and deal with.  You are way ahead of us.  Most of the situations are that way with science–we are trying to catch up.  We know they are effective against insects and against pathogens and against viruses.  Plants have all of these problems; they also have a bacterium that causes a cancer-like growth.  It’s just natural to look at these essential oils in this 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te-of-the-Art Equipm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also have state-of-the-art equipment and we’re able to work with Sue and other collaborators who are associated with </w:t>
      </w:r>
      <w:r>
        <w:rPr>
          <w:i/>
          <w:sz w:val="22"/>
        </w:rPr>
        <w:t>Young Living</w:t>
      </w:r>
      <w:r>
        <w:rPr>
          <w:sz w:val="22"/>
        </w:rPr>
        <w:t xml:space="preserve"> because we have a lot of this equipment that allows us to do this work. It just takes a certain amount of equipment in this day and age to deal with these compounds in a way that we can actually know and verify what’s going 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do have some accomplishments that we are hoping will continue to be pursued in a way that will be productive, and we hope to soon add more about essential oils to that lis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e of the more important things I think we do is we have lots of PhDs.  All the faculty are PhDs.  We have lots of post Docs and graduate students and under graduate students working with us.  We could double the number that you see at the bottom of this page if we had more fund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Process in Production of Essential Oils</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probably something you may not be too interested in–it shows the medalonic acid pathway which leads to the production of essential oil and other kinds of steroidal or terpenoid or volatile compounds.  There are about 15 of 20,000, but remember, we haven’t analyzed many of the species of the world–we don’t really know what’s out there.  It is just marvelous what is available to us if we can just get to it before we lose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queous Environment Necessa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would like to point out something very important here.  You heard Dr. Wood mention yesterday how difficult essential oils are to work with in an aqueous environment because they are not soluble–that has been one of our problems and challenges.  Sue has been very helpful here.  She has been very familiar with many techniques, and among us we have been able to put together a test tube process. These organisms and cancer cells we deal with have to be grown in an aqueous medium, and so we have this problem with essential oils because they are not solubl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he cells that we work with grow right along the surface of the inside of the test tube (or whatever you are using) and it is in these situations, then, that we must somehow find a way.  We think we have accomplished it now and that’s what we have been doing a lot of our research on the last two or three months, to get these essential oils mixed so that they will come in conta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xamples Show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will show you just a few examples–these are examples that we have used while we were developing the method.  Obviously, you may use many of these essential oils for different kinds of thing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You see test tubes there of different colors–and this is </w:t>
      </w:r>
      <w:r>
        <w:rPr>
          <w:i/>
          <w:sz w:val="22"/>
        </w:rPr>
        <w:t>Oregano</w:t>
      </w:r>
      <w:r>
        <w:rPr>
          <w:sz w:val="22"/>
        </w:rPr>
        <w:t xml:space="preserve">, and we used that because it is a nice, easily-available essential oil.  We tested </w:t>
      </w:r>
      <w:r>
        <w:rPr>
          <w:i/>
          <w:sz w:val="22"/>
        </w:rPr>
        <w:t>Oregano</w:t>
      </w:r>
      <w:r>
        <w:rPr>
          <w:sz w:val="22"/>
        </w:rPr>
        <w:t xml:space="preserve"> against staph.  What you see when you see the test tubes changing from a reddish color to a whitish color, is that right there at that test tube with the first whitish color it means the cells are dead.  So we have a nice bioassay that we can visually look at, but we actually do this on a spectro-photometer and can quantify the data very wel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esting Various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f we can take each of these test tubes, dip a little piece of metal in there and “plate” (or spread) whatever is growing in those tests tubes on petri dishes, then you can see that (if we go from left to right) three has nothing growing in it; four has nothing growing in it, five has a little bit, and six has a lot.  What we can determine then is exactly what the minimal inhibitory concentration is.         This particular essential oil (or even a compound if we wanted or whatever the blend might be) shows exactly where it is effective, so this is the kind of method we are using.  You can see that </w:t>
      </w:r>
      <w:r>
        <w:rPr>
          <w:i/>
          <w:sz w:val="22"/>
        </w:rPr>
        <w:t>Oregano</w:t>
      </w:r>
      <w:r>
        <w:rPr>
          <w:sz w:val="22"/>
        </w:rPr>
        <w:t xml:space="preserve"> is very important there in test tube #4 (or plate #4).  That is only about .78  microliters per mill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at means probably not very much to you except that I can tell you–it’s not very much.  I will show you a slide in a moment to show you how it compares to a normal antibiotic that is us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f we look at </w:t>
      </w:r>
      <w:r>
        <w:rPr>
          <w:i/>
          <w:sz w:val="22"/>
        </w:rPr>
        <w:t>Peace and Calming</w:t>
      </w:r>
      <w:r>
        <w:rPr>
          <w:sz w:val="22"/>
        </w:rPr>
        <w:t>–this, of course, is another oil that has been developed by Gary (but probably not developed against microbes), you can see lots of red test tubes.  What that means is that this is not very effective.  By using this method we can screen all these oils and we are going to be able to find out which are effective against bacteria, a certain bacteria, viruses or certain viruses, cancer cell lines, etc.  That’s what we wa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 Effective Meth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had to develop this method because cancer cells will only grow in that kind of environment, and they grow right along the inside of that test tube or any kind of well you want to use., so that’s why this has been so interesting–we knew we could test essential oil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ue has done this many different ways, as have others, but we want to move further down the line where we can look at cancer lines, where we can look at viruses, microplasma (which Gary has some very interesting information on), and what a serious problem that is becoming.  It’s not like we couldn’t have done it before.  Sue has done it.  This particular method allows us to move in another direction and in a specific way towards some very serious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hat we see are some of the products–</w:t>
      </w:r>
      <w:r>
        <w:rPr>
          <w:i/>
          <w:sz w:val="22"/>
        </w:rPr>
        <w:t>Turkish</w:t>
      </w:r>
      <w:r>
        <w:rPr>
          <w:sz w:val="22"/>
        </w:rPr>
        <w:t xml:space="preserve"> </w:t>
      </w:r>
      <w:r>
        <w:rPr>
          <w:i/>
          <w:sz w:val="22"/>
        </w:rPr>
        <w:t>Oregano, Melissa, Idaho Tansy–</w:t>
      </w:r>
      <w:r>
        <w:rPr>
          <w:sz w:val="22"/>
        </w:rPr>
        <w:t>these</w:t>
      </w:r>
      <w:r>
        <w:rPr>
          <w:i/>
          <w:sz w:val="22"/>
        </w:rPr>
        <w:t xml:space="preserve"> </w:t>
      </w:r>
      <w:r>
        <w:rPr>
          <w:sz w:val="22"/>
        </w:rPr>
        <w:t xml:space="preserve">are all oils that Gary provided us, and then Gentimyison.  This is a prescribed antibiotic. What we want to see is the lowest number possible.  The lowest number in terms of MIC (minimum inhibitory concentration)–that will tell us that with just a little bit of oil we have a big effect, i.e., we are killing all of the bacteria.  So when you rank these oils you will see that </w:t>
      </w:r>
      <w:r>
        <w:rPr>
          <w:i/>
          <w:sz w:val="22"/>
        </w:rPr>
        <w:t xml:space="preserve">Turkish Oregano </w:t>
      </w:r>
      <w:r>
        <w:rPr>
          <w:sz w:val="22"/>
        </w:rPr>
        <w:t xml:space="preserve">is very effective, </w:t>
      </w:r>
      <w:r>
        <w:rPr>
          <w:i/>
          <w:sz w:val="22"/>
        </w:rPr>
        <w:t>Melissa</w:t>
      </w:r>
      <w:r>
        <w:rPr>
          <w:sz w:val="22"/>
        </w:rPr>
        <w:t xml:space="preserve"> is also very effective, but </w:t>
      </w:r>
      <w:r>
        <w:rPr>
          <w:i/>
          <w:sz w:val="22"/>
        </w:rPr>
        <w:t>Idaho Tansy</w:t>
      </w:r>
      <w:r>
        <w:rPr>
          <w:sz w:val="22"/>
        </w:rPr>
        <w:t xml:space="preserve"> is not very good against staph, if that number is greater than five.  Gentimyison is 1.5.  Isn’t this marvelous!  These oils are much better than some of the antibiotics we are using!  This was just a bunch of screening that we used to develop the method, so we are just excited about this kind of work.</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aboratory Slid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is Ge Ping Ziou.  He works with Sue in part of our research group.  He is looking at a gas chromo-tography mass spectometer syste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re are 150,000 compounds that this particular machine can identify in its library.  This machine is an essential thing that you must have when working with essential oils.  Perhaps you could look this over.  It helps us to understand several things–it certainly helps us to understand the context of where we f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eserving the Ecosystem, an Important Go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know where we come from.  We know how important human life is, and yet we can’t really take advantage of all of these natural resources and all of these opportunities we have–not only with essential oils and other natural products–unless we realize that we truly are part of ecosystem and that we need to treat it in a way such that all of this will be preserv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one of the real goals of this Center that we may not have projected very well–and that is, with science working with business, working with people in all kinds of walks of life, to realize what we have, how special it is, and how it can improve our quality of life and bring about the kinds of lives and relationships that we would like to ha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rty years ago as a scientist, I never thought I would say that.  I believed it, but I never thought I would be in a position where we are so dependent on all working together to bring about these kinds of goals and the quality of life we would like.</w:t>
        <w:tab/>
        <w:t>Thank you very muc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Fonts w:cs="Heather;Courier" w:ascii="Heather;Courier" w:hAnsi="Heather;Courier"/>
          <w:b/>
          <w:sz w:val="22"/>
        </w:rPr>
        <w:t xml:space="preserve">Dr. Gary Young </w:t>
      </w:r>
      <w:r>
        <w:rPr>
          <w:b/>
          <w:sz w:val="22"/>
        </w:rPr>
        <w:t>- We Have Paid the Pri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s there any question in anyone’s mind that you are not involved in the greatest company in the world!  These things, folks, don’t come easily and it doesn’t happen without paying the dues and paying the price that it takes to make it happen.  I want you to know that </w:t>
      </w:r>
      <w:r>
        <w:rPr>
          <w:i/>
          <w:sz w:val="22"/>
        </w:rPr>
        <w:t>Young Living</w:t>
      </w:r>
      <w:r>
        <w:rPr>
          <w:sz w:val="22"/>
        </w:rPr>
        <w:t xml:space="preserve"> is a company that has paid the dues and will continue to pay the price to find the answers to the problems we are dealing with in this world.  That’s who we are and that’s who we will be, and that is what you are part of.  Be proud of what you are part of because it is the greatest thing that is happening on this planet right now!  Thank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am extremely thankful for the great man that Professor Cates is, to step out beyond the normal realm to look at some of these things that we deal with today, to enhance more, and the real possibilities that come with that.  It has really been great.  We are just getting started, and naturally we have a lot of work to do and a long ways to go, but for first time I feel hopeful.  All it takes is just one person to catch the vision and to see the realness of what we are doing, to open the doors that may come along.  Thank you, Professor Cat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Exciting Next Ste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t is exciting because now I see that next step of my dream coming to reality and knowing that we are now evolving there. This was another reason for pushing to get the clinic open so we can do the research in parallel with BYU and support that research so we can introduce it to the world.  I will be forever grateful to Professor Cates for his willingness to incorporate </w:t>
      </w:r>
      <w:r>
        <w:rPr>
          <w:i/>
          <w:sz w:val="22"/>
        </w:rPr>
        <w:t>Young Living</w:t>
      </w:r>
      <w:r>
        <w:rPr>
          <w:sz w:val="22"/>
        </w:rPr>
        <w:t xml:space="preserve"> into the research program so we can bring this information to the worl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e have seen many wonderful things in experi-menting in the field  through trial and error with oils, but we have never been in a space where we could come back and test it and really say that “this compound is responsible” or “these compounds are responsible”and then be able to look at what happene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fessor Cates feels very much the way I do as we have shared in talking that we see so much value in single oils (as he has demonstrated), but my belief has always been that it is in compounding the compounds that we are going to find the hidden secrets I refer to as the “missing link of modern medici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ogress with Cancer Problem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e have experienced some success already with a couple of people who have serious cancer problems.  We have combined  </w:t>
      </w:r>
      <w:r>
        <w:rPr>
          <w:i/>
          <w:sz w:val="22"/>
        </w:rPr>
        <w:t>Frankincense</w:t>
      </w:r>
      <w:r>
        <w:rPr>
          <w:sz w:val="22"/>
        </w:rPr>
        <w:t xml:space="preserve"> and </w:t>
      </w:r>
      <w:r>
        <w:rPr>
          <w:i/>
          <w:sz w:val="22"/>
        </w:rPr>
        <w:t>Ledum</w:t>
      </w:r>
      <w:r>
        <w:rPr>
          <w:sz w:val="22"/>
        </w:rPr>
        <w:t>, and now we have to go back and identify what is happening with these compounds when they come together that creates that action and makes it happen.  We may never find (because of the hundreds of compounds) the exact science, but I believe that we will get close enough that we can say, “This is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2384" w:leader="none"/>
        </w:tabs>
        <w:jc w:val="both"/>
        <w:rPr>
          <w:sz w:val="22"/>
        </w:rPr>
      </w:pPr>
      <w:r>
        <w:rPr>
          <w:rFonts w:cs="Heather;Courier" w:ascii="Heather;Courier" w:hAnsi="Heather;Courier"/>
          <w:sz w:val="22"/>
        </w:rPr>
        <w:tab/>
      </w:r>
      <w:r>
        <w:rPr>
          <w:rFonts w:cs="Heather;Courier" w:ascii="Heather;Courier" w:hAnsi="Heather;Courier"/>
          <w:b/>
          <w:sz w:val="22"/>
        </w:rPr>
        <w:t>A  Healthy  Digestive  Syst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r. Gary You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Digestion–this is an area where we need so much help because the problems we are working with here and the devitalized foods that we are eating are hindering us more than anything else. That’s why I will continue working to bring products to you that I feel will help overcome the deficiencies that exist in the present food chain.  That is why now you have the option with three different proteins–</w:t>
      </w:r>
      <w:r>
        <w:rPr>
          <w:i/>
          <w:sz w:val="22"/>
        </w:rPr>
        <w:t>BodyBalance,</w:t>
      </w:r>
      <w:r>
        <w:rPr>
          <w:sz w:val="22"/>
        </w:rPr>
        <w:t xml:space="preserve"> </w:t>
      </w:r>
      <w:r>
        <w:rPr>
          <w:i/>
          <w:sz w:val="22"/>
        </w:rPr>
        <w:t>PowerMeal,</w:t>
      </w:r>
      <w:r>
        <w:rPr>
          <w:sz w:val="22"/>
        </w:rPr>
        <w:t xml:space="preserve"> and now </w:t>
      </w:r>
      <w:r>
        <w:rPr>
          <w:i/>
          <w:sz w:val="22"/>
        </w:rPr>
        <w:t>WheyFit</w:t>
      </w:r>
      <w:r>
        <w:rPr>
          <w:sz w:val="22"/>
        </w:rPr>
        <w:t xml:space="preserve"> and </w:t>
      </w:r>
      <w:r>
        <w:rPr>
          <w:i/>
          <w:sz w:val="22"/>
        </w:rPr>
        <w:t>Ledum</w:t>
      </w:r>
      <w:r>
        <w:rPr>
          <w:sz w:val="22"/>
        </w:rPr>
        <w:t xml:space="preserve"> (which I have talked about and am really excited about as far as cleansing of the liv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leanse–Get Back to Basic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olks, if you are going to build a healthy body, you have got to come back to basics and you have got to cleanse.  It’s not just once a year or once in a lifetime, but put your body in a state of continual cleansing.  I have found this really importa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Mary had done  </w:t>
      </w:r>
      <w:r>
        <w:rPr>
          <w:i/>
          <w:sz w:val="22"/>
        </w:rPr>
        <w:t>ComforTone</w:t>
      </w:r>
      <w:r>
        <w:rPr>
          <w:sz w:val="22"/>
        </w:rPr>
        <w:t xml:space="preserve">  just about every single day since I have known her.  You have to find things that work really well for you.  She has been bugging me to improve the flavor of </w:t>
      </w:r>
      <w:r>
        <w:rPr>
          <w:i/>
          <w:sz w:val="22"/>
        </w:rPr>
        <w:t>ICP</w:t>
      </w:r>
      <w:r>
        <w:rPr>
          <w:sz w:val="22"/>
        </w:rPr>
        <w:t xml:space="preserve"> and I don’t really want to mess with it because it works!  I know it is not the most wonderful tasting substance and if you don’t drink it fast enough after you stir it, then you have to chew it all the way down, and you kind of lose your appetite for anything after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iber is Ke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iber, without question–other than enzymes–is the  important thing that you can put in your digestive system and that fiber is so beneficial in helping to keep the plaque buildup out of the intestinal tract to facilitate moving the debris through the system and creating better colon hygiene, and it doesn’t provide a host for  parasites to start to develop in, so it is very, very important.  The more fiber you have in your diet the better.  This has been proven and substantiated.  It protects against heart disease and prevents fermentation in the digestive tract, which is what contributes to bloating and candida growt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ndida and Parasites - Be Awa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Between candida and parasites, they are two elements in our lives today that are really serious and cause tremendous problems that go undetected and undiagnosed every day.  Most doctors are conditioned to look for infectious colitis, diverticulitis, inflammatory bowel syndrome, whatever, but few doctors really look at the candida problems and parasite problems that we deal wit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oday if you eat anywhere except out of your own garden, you are subject to parasites, and even eating out of your own garden doesn’t guarantee you that you are not going to have parasites.  I know I had the attitude years ago that because I was a vegetarian I wasn’t subject to parasites–and what a foolish thought that turned out to be!  We have just as many amebas and parasites on vegetables as we do meat–just different kinds, so it is really important to go through the </w:t>
      </w:r>
      <w:r>
        <w:rPr>
          <w:i/>
          <w:sz w:val="22"/>
        </w:rPr>
        <w:t>Para-Free</w:t>
      </w:r>
      <w:r>
        <w:rPr>
          <w:sz w:val="22"/>
        </w:rPr>
        <w:t xml:space="preserve"> cleanse.</w:t>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170" w:right="864" w:gutter="0" w:header="864" w:top="1344" w:footer="576" w:bottom="955"/>
          <w:cols w:num="2" w:equalWidth="false" w:sep="false">
            <w:col w:w="4770" w:space="630"/>
            <w:col w:w="4806"/>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een Traveling?  Go Through a Cleans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hen I got back from my trip to China and Japan I went on the </w:t>
      </w:r>
      <w:r>
        <w:rPr>
          <w:i/>
          <w:sz w:val="22"/>
        </w:rPr>
        <w:t>ParaFree</w:t>
      </w:r>
      <w:r>
        <w:rPr>
          <w:sz w:val="22"/>
        </w:rPr>
        <w:t xml:space="preserve"> and I went through two bottles of it.  It really made a difference, because when you are about and you are not living in that country where your system has developed a resistance to those sort of things, it’s very easy to pick up parasites, so it is wise to do a cleanse with </w:t>
      </w:r>
      <w:r>
        <w:rPr>
          <w:i/>
          <w:sz w:val="22"/>
        </w:rPr>
        <w:t>ParaFree</w:t>
      </w:r>
      <w:r>
        <w:rPr>
          <w:sz w:val="22"/>
        </w:rPr>
        <w:t xml:space="preserve"> a couple of times a year.  Plan it–kind of like your anniversary.</w:t>
        <w:tab/>
        <w:t xml:space="preserve">Just go through the </w:t>
      </w:r>
      <w:r>
        <w:rPr>
          <w:i/>
          <w:sz w:val="22"/>
        </w:rPr>
        <w:t>ParaFree</w:t>
      </w:r>
      <w:r>
        <w:rPr>
          <w:sz w:val="22"/>
        </w:rPr>
        <w:t xml:space="preserve"> cleanse for 30 days and then at Christmastime go through it again–it helps cut down on the chocolate  craving and is really ni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What is in </w:t>
      </w:r>
      <w:r>
        <w:rPr>
          <w:b/>
          <w:i/>
          <w:sz w:val="22"/>
        </w:rPr>
        <w:t>ParaFree</w:t>
      </w:r>
      <w:r>
        <w:rPr>
          <w:b/>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ll the oils that are in </w:t>
      </w:r>
      <w:r>
        <w:rPr>
          <w:i/>
          <w:sz w:val="22"/>
        </w:rPr>
        <w:t>ParaFree</w:t>
      </w:r>
      <w:r>
        <w:rPr>
          <w:sz w:val="22"/>
        </w:rPr>
        <w:t xml:space="preserve"> that are anti-parasitic in action are also antibacterial.  </w:t>
      </w:r>
      <w:r>
        <w:rPr>
          <w:i/>
          <w:sz w:val="22"/>
        </w:rPr>
        <w:t>Black Cumin</w:t>
      </w:r>
      <w:r>
        <w:rPr>
          <w:sz w:val="22"/>
        </w:rPr>
        <w:t xml:space="preserve"> assists in the enzyme secretion in the digestive tract and </w:t>
      </w:r>
      <w:r>
        <w:rPr>
          <w:i/>
          <w:sz w:val="22"/>
        </w:rPr>
        <w:t>Thyme</w:t>
      </w:r>
      <w:r>
        <w:rPr>
          <w:sz w:val="22"/>
        </w:rPr>
        <w:t xml:space="preserve"> (being antiviral) is very, very important.  </w:t>
      </w:r>
      <w:r>
        <w:rPr>
          <w:i/>
          <w:sz w:val="22"/>
        </w:rPr>
        <w:t>Laurus Nobilis</w:t>
      </w:r>
      <w:r>
        <w:rPr>
          <w:sz w:val="22"/>
        </w:rPr>
        <w:t xml:space="preserve"> is antiviral, </w:t>
      </w:r>
      <w:r>
        <w:rPr>
          <w:i/>
          <w:sz w:val="22"/>
        </w:rPr>
        <w:t>Tansy</w:t>
      </w:r>
      <w:r>
        <w:rPr>
          <w:sz w:val="22"/>
        </w:rPr>
        <w:t xml:space="preserve"> is antiparasitical, </w:t>
      </w:r>
      <w:r>
        <w:rPr>
          <w:i/>
          <w:sz w:val="22"/>
        </w:rPr>
        <w:t>Vetiver</w:t>
      </w:r>
      <w:r>
        <w:rPr>
          <w:sz w:val="22"/>
        </w:rPr>
        <w:t xml:space="preserve"> is antiparisitical.  So this is really a fabulous combination, not only to clear parasites, but to help promote greater digestive function in the syste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ry This..It Wor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nother thing that I am going to add to this and am really excited about is adding to the </w:t>
      </w:r>
      <w:r>
        <w:rPr>
          <w:i/>
          <w:sz w:val="22"/>
        </w:rPr>
        <w:t>ParaFree</w:t>
      </w:r>
      <w:r>
        <w:rPr>
          <w:sz w:val="22"/>
        </w:rPr>
        <w:t xml:space="preserve">.  I think by now you are catching on the new direction that I am going (and I did this with </w:t>
      </w:r>
      <w:r>
        <w:rPr>
          <w:i/>
          <w:sz w:val="22"/>
        </w:rPr>
        <w:t>ParaFree</w:t>
      </w:r>
      <w:r>
        <w:rPr>
          <w:sz w:val="22"/>
        </w:rPr>
        <w:t xml:space="preserve"> several different times) is to experience the feeling we create.  I would take four to six capsules of the </w:t>
      </w:r>
      <w:r>
        <w:rPr>
          <w:i/>
          <w:sz w:val="22"/>
        </w:rPr>
        <w:t xml:space="preserve">ParaFree </w:t>
      </w:r>
      <w:r>
        <w:rPr>
          <w:sz w:val="22"/>
        </w:rPr>
        <w:t xml:space="preserve">(which is a pretty good hit).   Gary kind of has that attitude that if a little bit is good, more is better, you know–the sort of thing I tell you </w:t>
      </w:r>
      <w:r>
        <w:rPr>
          <w:i/>
          <w:sz w:val="22"/>
        </w:rPr>
        <w:t>not</w:t>
      </w:r>
      <w:r>
        <w:rPr>
          <w:sz w:val="22"/>
        </w:rPr>
        <w:t xml:space="preserve"> to do, so when I take my </w:t>
      </w:r>
      <w:r>
        <w:rPr>
          <w:i/>
          <w:sz w:val="22"/>
        </w:rPr>
        <w:t>ParaFree</w:t>
      </w:r>
      <w:r>
        <w:rPr>
          <w:sz w:val="22"/>
        </w:rPr>
        <w:t xml:space="preserve"> capsules,  I like taking a 00 capsule and loading it down with 20 drops of </w:t>
      </w:r>
      <w:r>
        <w:rPr>
          <w:i/>
          <w:sz w:val="22"/>
        </w:rPr>
        <w:t>Fennel</w:t>
      </w:r>
      <w:r>
        <w:rPr>
          <w:sz w:val="22"/>
        </w:rPr>
        <w:t xml:space="preserve"> and chasing the </w:t>
      </w:r>
      <w:r>
        <w:rPr>
          <w:i/>
          <w:sz w:val="22"/>
        </w:rPr>
        <w:t>ParaFree</w:t>
      </w:r>
      <w:r>
        <w:rPr>
          <w:sz w:val="22"/>
        </w:rPr>
        <w:t xml:space="preserve"> capsules with it, just giving it that extra punc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did that with </w:t>
      </w:r>
      <w:r>
        <w:rPr>
          <w:i/>
          <w:sz w:val="22"/>
        </w:rPr>
        <w:t>Clove</w:t>
      </w:r>
      <w:r>
        <w:rPr>
          <w:sz w:val="22"/>
        </w:rPr>
        <w:t xml:space="preserve">, and I will tell you right now–don’t put 20 drops of </w:t>
      </w:r>
      <w:r>
        <w:rPr>
          <w:i/>
          <w:sz w:val="22"/>
        </w:rPr>
        <w:t>Clove</w:t>
      </w:r>
      <w:r>
        <w:rPr>
          <w:sz w:val="22"/>
        </w:rPr>
        <w:t xml:space="preserve"> in a capsule!  I was blowing smoke rings for three days!  I really had spicy breath, I will tell you that!  One thing was for sure–there wasn’t a parasite within 40 miles!  If you are strong enough to handle it, go for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Fennel</w:t>
      </w:r>
      <w:r>
        <w:rPr>
          <w:sz w:val="22"/>
        </w:rPr>
        <w:t xml:space="preserve"> was okay, </w:t>
      </w:r>
      <w:r>
        <w:rPr>
          <w:i/>
          <w:sz w:val="22"/>
        </w:rPr>
        <w:t>Anise</w:t>
      </w:r>
      <w:r>
        <w:rPr>
          <w:sz w:val="22"/>
        </w:rPr>
        <w:t xml:space="preserve"> seed was okay.  Just take 20 drops in a capsule and chase that </w:t>
      </w:r>
      <w:r>
        <w:rPr>
          <w:i/>
          <w:sz w:val="22"/>
        </w:rPr>
        <w:t xml:space="preserve">ParaFree.  </w:t>
      </w:r>
      <w:r>
        <w:rPr>
          <w:sz w:val="22"/>
        </w:rPr>
        <w:t>I do those sorts of things just to experiment and see how my body responds to it.  I feel I am really a great candidate for trial and error because of what my body has been through and the metabolism that I have, so it has been a tremendous support.  Just do that periodically  to give it that extra pus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hen you get up in the morning and you raise your hand up to itch your face and you can smell </w:t>
      </w:r>
      <w:r>
        <w:rPr>
          <w:i/>
          <w:sz w:val="22"/>
        </w:rPr>
        <w:t>Fennel</w:t>
      </w:r>
      <w:r>
        <w:rPr>
          <w:sz w:val="22"/>
        </w:rPr>
        <w:t xml:space="preserve"> oozing out of your skin, you know you’ve got the job done!  Rubbing it on your feet–it doesn’t matter, just add that little extra bit in t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re Experiment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Another interesting thing I have been playing with that I will pass on to you–these are things I am just experimenting with and I haven’t put them into a fixed category yet, but I have found another thing that is working for me is </w:t>
      </w:r>
      <w:r>
        <w:rPr>
          <w:i/>
          <w:sz w:val="22"/>
        </w:rPr>
        <w:t>Rosemary</w:t>
      </w:r>
      <w:r>
        <w:rPr>
          <w:sz w:val="22"/>
        </w:rPr>
        <w:t xml:space="preserve"> and </w:t>
      </w:r>
      <w:r>
        <w:rPr>
          <w:i/>
          <w:sz w:val="22"/>
        </w:rPr>
        <w:t>Lemon</w:t>
      </w:r>
      <w:r>
        <w:rPr>
          <w:sz w:val="22"/>
        </w:rPr>
        <w:t xml:space="preserve">.  I do ten drops of </w:t>
      </w:r>
      <w:r>
        <w:rPr>
          <w:i/>
          <w:sz w:val="22"/>
        </w:rPr>
        <w:t>Rosemary</w:t>
      </w:r>
      <w:r>
        <w:rPr>
          <w:sz w:val="22"/>
        </w:rPr>
        <w:t xml:space="preserve"> and ten drops of </w:t>
      </w:r>
      <w:r>
        <w:rPr>
          <w:i/>
          <w:sz w:val="22"/>
        </w:rPr>
        <w:t>Lemon</w:t>
      </w:r>
      <w:r>
        <w:rPr>
          <w:sz w:val="22"/>
        </w:rPr>
        <w:t xml:space="preserve"> in a capsule and take that down.  </w:t>
      </w:r>
      <w:r>
        <w:rPr>
          <w:i/>
          <w:sz w:val="22"/>
        </w:rPr>
        <w:t>Rosemary officinalis</w:t>
      </w:r>
      <w:r>
        <w:rPr>
          <w:sz w:val="22"/>
        </w:rPr>
        <w:t xml:space="preserve">, (chemotype ceniole) is really helpful, as we know, for antibacterial action and it is quite purifying, but </w:t>
      </w:r>
      <w:r>
        <w:rPr>
          <w:i/>
          <w:sz w:val="22"/>
        </w:rPr>
        <w:t>Rosemary</w:t>
      </w:r>
      <w:r>
        <w:rPr>
          <w:sz w:val="22"/>
        </w:rPr>
        <w:t xml:space="preserve"> also is a great stimulator for enzyme digestion.  I put it with </w:t>
      </w:r>
      <w:r>
        <w:rPr>
          <w:i/>
          <w:sz w:val="22"/>
        </w:rPr>
        <w:t>Lemon</w:t>
      </w:r>
      <w:r>
        <w:rPr>
          <w:sz w:val="22"/>
        </w:rPr>
        <w:t xml:space="preserve"> because </w:t>
      </w:r>
      <w:r>
        <w:rPr>
          <w:i/>
          <w:sz w:val="22"/>
        </w:rPr>
        <w:t>Lemon</w:t>
      </w:r>
      <w:r>
        <w:rPr>
          <w:sz w:val="22"/>
        </w:rPr>
        <w:t xml:space="preserve"> helps in the body’s conversion for alkaline and keeping that alkaline balanc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ne of the things that we really have a lot of problems with–in fact, let me just go here for a second because I was talking to you earlier about the high pro-tein diet–this is one of areas where you will find that doing this high protein diet will push you  very easily into an acidic condition, and what I forgot to mention was every morning I take a full teaspoon of </w:t>
      </w:r>
      <w:r>
        <w:rPr>
          <w:i/>
          <w:sz w:val="22"/>
        </w:rPr>
        <w:t>Alkalime</w:t>
      </w:r>
      <w:r>
        <w:rPr>
          <w:sz w:val="22"/>
        </w:rPr>
        <w:t>–every single morn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Keep Your Body Alkali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e more alkaline that you can keep your body, the better chance you have of burning up excess fat.  The more acid you are, the easier it is to hold onto fat as well. Something that was really fun–and the first time I tried this I stirred a teaspoon of </w:t>
      </w:r>
      <w:r>
        <w:rPr>
          <w:i/>
          <w:sz w:val="22"/>
        </w:rPr>
        <w:t>Alkalime</w:t>
      </w:r>
      <w:r>
        <w:rPr>
          <w:sz w:val="22"/>
        </w:rPr>
        <w:t xml:space="preserve"> into my </w:t>
      </w:r>
      <w:r>
        <w:rPr>
          <w:i/>
          <w:sz w:val="22"/>
        </w:rPr>
        <w:t>AminoTec</w:t>
      </w:r>
      <w:r>
        <w:rPr>
          <w:sz w:val="22"/>
        </w:rPr>
        <w:t xml:space="preserve">, and it was like Old Faithful! It just erupted.  I was all over my glass trying to slurp it up, and it was oozing out of my mouth and down off the glass and over the cup-board and onto the floor all at the same tim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found that I had to mix my </w:t>
      </w:r>
      <w:r>
        <w:rPr>
          <w:i/>
          <w:sz w:val="22"/>
        </w:rPr>
        <w:t>Alkalime</w:t>
      </w:r>
      <w:r>
        <w:rPr>
          <w:sz w:val="22"/>
        </w:rPr>
        <w:t xml:space="preserve"> separately and not mix my </w:t>
      </w:r>
      <w:r>
        <w:rPr>
          <w:i/>
          <w:sz w:val="22"/>
        </w:rPr>
        <w:t>AminoTec</w:t>
      </w:r>
      <w:r>
        <w:rPr>
          <w:sz w:val="22"/>
        </w:rPr>
        <w:t xml:space="preserve"> with </w:t>
      </w:r>
      <w:r>
        <w:rPr>
          <w:i/>
          <w:sz w:val="22"/>
        </w:rPr>
        <w:t>Alkalime</w:t>
      </w:r>
      <w:r>
        <w:rPr>
          <w:sz w:val="22"/>
        </w:rPr>
        <w:t xml:space="preserve">, so what I am doing now is I go down, do my </w:t>
      </w:r>
      <w:r>
        <w:rPr>
          <w:i/>
          <w:sz w:val="22"/>
        </w:rPr>
        <w:t>Alkalime</w:t>
      </w:r>
      <w:r>
        <w:rPr>
          <w:sz w:val="22"/>
        </w:rPr>
        <w:t xml:space="preserve"> first, and then my </w:t>
      </w:r>
      <w:r>
        <w:rPr>
          <w:i/>
          <w:sz w:val="22"/>
        </w:rPr>
        <w:t>AminoTec</w:t>
      </w:r>
      <w:r>
        <w:rPr>
          <w:sz w:val="22"/>
        </w:rPr>
        <w:t xml:space="preserve">  If you can separate it by about half an hour or so, it is even better.  If you start feeling an acid metallic taste on your tongue, it’s a good indicator that you have gone way into the acid side, and you might need to do </w:t>
      </w:r>
      <w:r>
        <w:rPr>
          <w:i/>
          <w:sz w:val="22"/>
        </w:rPr>
        <w:t>Alkalime</w:t>
      </w:r>
      <w:r>
        <w:rPr>
          <w:sz w:val="22"/>
        </w:rPr>
        <w:t xml:space="preserve"> morning and night to bring that back to balance.  Keep that in mind if you choose to follow the program that I am doing presently if you are dealing with those same conditions.  It really makes a big difference, believe 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re Absolutes Safe Internal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o those are some of the things I am doing with the oils and experimenting just to see what’s happening.  I feel very strong about this–no matter which oils you select and use, as long as you stay away from the absolutes internally–and I could be totally wrong.  Maybe next year I will tell you to take oils and that absolutes internally are okay, but I don’t think so. I just don’t feel that absolutes are safe internally because they are extracted with hexane.  It’s a petrochemical or a grain alcohol, and I just don’t feel they get it all out and  I don’t feel comfortable with tha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So I am going to stand very firm at this moment and say..”Do not use absolute oils internally.”  Just leave it at that for now.  I don’t even use them topically on my own body.  Maybe I am too fanatical about it–I don’t know.  </w:t>
      </w:r>
      <w:r>
        <w:rPr>
          <w:i/>
          <w:sz w:val="22"/>
        </w:rPr>
        <w:t>Jasmine</w:t>
      </w:r>
      <w:r>
        <w:rPr>
          <w:sz w:val="22"/>
        </w:rPr>
        <w:t xml:space="preserve"> and </w:t>
      </w:r>
      <w:r>
        <w:rPr>
          <w:i/>
          <w:sz w:val="22"/>
        </w:rPr>
        <w:t>Neroli</w:t>
      </w:r>
      <w:r>
        <w:rPr>
          <w:sz w:val="22"/>
        </w:rPr>
        <w:t xml:space="preserve"> are absolutes.  There are others, but we don’t carry any except these tw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the blends they are diluted so much that I wear them topically, but I don’t wear them as  individual oils.  Topically, I don’t really feel and I see no evidence that there would be any negative effect with it at all, but that is my feeling. As you are playing with oils and experimenting and correcting your digestive system, look at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igns of Intestinal Candid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How do you know if you have intestinal candida? Let’s look at some of the ways you might know.  Low energy.  There can be many things contributing to low energy, but that can be one reason.  Bloating is very typical for intestinal candida, fermentation in the intestinal tract is a good signal of candida; upper and lower gases 24 hours a day is a good indication of candida; mouth sores is a good indication of candida, also skin eruptions.  These are all things that can be linked to candida.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on’t forget parasites.  I believe that if you have candida you have parasites–I think they go hand in hand and certainly one creates a host for the other.  Whether that happens to be the exact case at the moment or not, you would only know that by going through a series of tests.  My feeling is to treat it as though you do.  Deal with it, and if it didn’t exist you have gotten rid of the parasites or you have gotten rid of the candida and you certainly reinforce the body by not having it there any-way, so you are not going to lose anything by addressing it as though you do.  So just deal with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ndida Associatio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andida.  Look at some other things, such as yeast infections, naturally.  Bladder and urinary infections, recurring infections.  Of course, these will all be asso-ciated also to compromising the immune function.  Candida is a major culprit and it is also associated with a lot of hormonal imbalances.  Candida is associated with depression, with cancer.  I don’t believe in my short time that I have ever treated someone with a degenera-tive disease who didn’t have candida at one level or another along with the disease.  Just know that it exists and go the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ow do we prevent candida from happening and how do we create candida it in the first place?  One of the ways we create candida is by our diet, naturally, and eating foods that ferment in the digestive tract.  Sugar ferments, yeast ferments, breads containing yeast ferment.  Any type of meats and food can ferment in the digestive tract if you are deficient in enzymes and minerals.  You have to have adequate trace minerals in the digestive tract for enzymes to co-mingle to enhance proper digestion, so look at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On  </w:t>
      </w:r>
      <w:r>
        <w:rPr>
          <w:b/>
          <w:i/>
          <w:sz w:val="22"/>
        </w:rPr>
        <w:t>Mineral Ess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Mineral Essence</w:t>
      </w:r>
      <w:r>
        <w:rPr>
          <w:sz w:val="22"/>
        </w:rPr>
        <w:t xml:space="preserve"> is really important to take in supporting your body and your overall digestive function.  How often should you take it, and how do you know that you are deficient, and when should you take it?  On a maintenance basis, if you take two or three droppers of </w:t>
      </w:r>
      <w:r>
        <w:rPr>
          <w:i/>
          <w:sz w:val="22"/>
        </w:rPr>
        <w:t>Mineral Essence</w:t>
      </w:r>
      <w:r>
        <w:rPr>
          <w:sz w:val="22"/>
        </w:rPr>
        <w:t xml:space="preserve"> two or three times a week it should be adequate if you are also doing </w:t>
      </w:r>
      <w:r>
        <w:rPr>
          <w:i/>
          <w:sz w:val="22"/>
        </w:rPr>
        <w:t>Master Formula</w:t>
      </w:r>
      <w:r>
        <w:rPr>
          <w:sz w:val="22"/>
        </w:rPr>
        <w:t xml:space="preserve">.  If you know you have a digestive problem, then you should do three to six dropperfuls a day for three to six weeks, and then you can go into a maintenance cycl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t’s best to take </w:t>
      </w:r>
      <w:r>
        <w:rPr>
          <w:i/>
          <w:sz w:val="22"/>
        </w:rPr>
        <w:t>Mineral Essence</w:t>
      </w:r>
      <w:r>
        <w:rPr>
          <w:sz w:val="22"/>
        </w:rPr>
        <w:t xml:space="preserve"> in water–do not put it in Seven-7!   You can  put  it  with </w:t>
      </w:r>
      <w:r>
        <w:rPr>
          <w:i/>
          <w:sz w:val="22"/>
        </w:rPr>
        <w:t xml:space="preserve">PowerMeal </w:t>
      </w:r>
      <w:r>
        <w:rPr>
          <w:sz w:val="22"/>
        </w:rPr>
        <w:t xml:space="preserve"> if you are mixing </w:t>
      </w:r>
      <w:r>
        <w:rPr>
          <w:i/>
          <w:sz w:val="22"/>
        </w:rPr>
        <w:t>PowerMeal</w:t>
      </w:r>
      <w:r>
        <w:rPr>
          <w:sz w:val="22"/>
        </w:rPr>
        <w:t xml:space="preserve"> and water.  You could put it with herbal tea as long as you are not putting sugar in the herbal tea.  </w:t>
      </w:r>
      <w:r>
        <w:rPr>
          <w:i/>
          <w:sz w:val="22"/>
        </w:rPr>
        <w:t>Mineral Essence</w:t>
      </w:r>
      <w:r>
        <w:rPr>
          <w:sz w:val="22"/>
        </w:rPr>
        <w:t xml:space="preserve"> in rice milk?  It would be okay.  My concern is that when we put </w:t>
      </w:r>
      <w:r>
        <w:rPr>
          <w:i/>
          <w:sz w:val="22"/>
        </w:rPr>
        <w:t>Mineral Essence</w:t>
      </w:r>
      <w:r>
        <w:rPr>
          <w:sz w:val="22"/>
        </w:rPr>
        <w:t xml:space="preserve">  in a solution that has a little heavier viscosity, then some of it might be carried through the digestive tract rather than get the full benefit of the absorption.  I just put it in a little shot of water, or I take it straight and  get the full benefit.  Just remember, taste is all in your mouth anywa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at About Enzym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Enzymes.  This has been a study I have been working on since my clinic days.  You have  </w:t>
      </w:r>
      <w:r>
        <w:rPr>
          <w:i/>
          <w:sz w:val="22"/>
        </w:rPr>
        <w:t>Megazyme</w:t>
      </w:r>
      <w:r>
        <w:rPr>
          <w:sz w:val="22"/>
        </w:rPr>
        <w:t xml:space="preserve"> and you have got </w:t>
      </w:r>
      <w:r>
        <w:rPr>
          <w:i/>
          <w:sz w:val="22"/>
        </w:rPr>
        <w:t>Mint Condition</w:t>
      </w:r>
      <w:r>
        <w:rPr>
          <w:sz w:val="22"/>
        </w:rPr>
        <w:t xml:space="preserve">.  </w:t>
      </w:r>
      <w:r>
        <w:rPr>
          <w:i/>
          <w:sz w:val="22"/>
        </w:rPr>
        <w:t xml:space="preserve">Mint Condition </w:t>
      </w:r>
      <w:r>
        <w:rPr>
          <w:sz w:val="22"/>
        </w:rPr>
        <w:t xml:space="preserve"> is not a digestive enzyme; it is an herbal and oil formula that helps the body produce enzymes.  For people who are very strict vegetarians and don’t want to deal with the pancreatin extract that is in </w:t>
      </w:r>
      <w:r>
        <w:rPr>
          <w:i/>
          <w:sz w:val="22"/>
        </w:rPr>
        <w:t>Megazyme</w:t>
      </w:r>
      <w:r>
        <w:rPr>
          <w:sz w:val="22"/>
        </w:rPr>
        <w:t xml:space="preserve">, then that is what </w:t>
      </w:r>
      <w:r>
        <w:rPr>
          <w:i/>
          <w:sz w:val="22"/>
        </w:rPr>
        <w:t>Mint Condition</w:t>
      </w:r>
      <w:r>
        <w:rPr>
          <w:sz w:val="22"/>
        </w:rPr>
        <w:t xml:space="preserve"> is there for, but remember it is not a digestive agent–it’s a support to the body’s digestive system, and it is a good support.  </w:t>
      </w:r>
      <w:r>
        <w:rPr>
          <w:i/>
          <w:sz w:val="22"/>
        </w:rPr>
        <w:tab/>
        <w:t>Mint Condition</w:t>
      </w:r>
      <w:r>
        <w:rPr>
          <w:sz w:val="22"/>
        </w:rPr>
        <w:t xml:space="preserve"> is fabulous for anybody who has gastritis, ulcers, inflam-matory bowel syndrome–it’s really a good product for that.  However, it will not replace enzym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New Plant Enzy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 have studied and have had a lot of you folks come up over the years and say, “Gary, what about a plant enzyme?  We need a good plant enzyme.”  I absolutely agree with you, and Mary could tell you that I have spent years studying and researching and looking at plant enzymes. I order them; I buy them; I have them shipped to me. Every time I come across a new formu-lation, I bring it in, I study it, and I analyze it, I look at it.  I even take it for a couple of months to see if it’s going to do anything.  Some of it I take for a day and then drop in the garbage ca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ver all these years I have studied plant enzymes I have been so discouraged because I believe that plant enzymes are so valuable, but I have not found any that have been active until about two months ago.  I am working now with a supplier of plant enzymes for the very first time, that come out of Germany that I have found to be active and bioavailable.  I am really excited about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m not going to make any promises at this time because I’m too early into the study with this particular company and the type of enzymes that they are supplying., but it is the first source  I have found results with that I absolutely feel do work and are alive. If it continues to follow the path and if in another six months I am satisfied, then I will be taking it for the next step.        I share this news with you just so you understand that I am not ignoring your request for plant enzymes.  I am not just going to put plant enzymes into a capsule, stick in a bottle, wrap a label around it, and say, “Well, here it is folks..” just because you want it.  I can do that, but I am not going to do it.  When I put it in that bottle and put a label on it, it’s because I know without a question that it wor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 xml:space="preserve">Megazyme </w:t>
      </w:r>
      <w:r>
        <w:rPr>
          <w:b/>
          <w:sz w:val="22"/>
        </w:rPr>
        <w:t xml:space="preserve"> Wor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n the meantime I will stay with my </w:t>
      </w:r>
      <w:r>
        <w:rPr>
          <w:i/>
          <w:sz w:val="22"/>
        </w:rPr>
        <w:t>Megazyme</w:t>
      </w:r>
      <w:r>
        <w:rPr>
          <w:sz w:val="22"/>
        </w:rPr>
        <w:t xml:space="preserve"> because I know it works and I know that you know it works.  These are a couple of things I have discovered: I have been taking </w:t>
      </w:r>
      <w:r>
        <w:rPr>
          <w:i/>
          <w:sz w:val="22"/>
        </w:rPr>
        <w:t>Megazyme</w:t>
      </w:r>
      <w:r>
        <w:rPr>
          <w:sz w:val="22"/>
        </w:rPr>
        <w:t xml:space="preserve"> for 15 years, but I went off from it during the winter because I started thinking that maybe I had caused a desensitization in my body from 15 years of continual use of </w:t>
      </w:r>
      <w:r>
        <w:rPr>
          <w:i/>
          <w:sz w:val="22"/>
        </w:rPr>
        <w:t>Megazyme.</w:t>
      </w:r>
      <w:r>
        <w:rPr>
          <w:sz w:val="22"/>
        </w:rPr>
        <w:t xml:space="preserve">  So I quit taking it and I thought, “Maybe I need to give my body a rest..” and within the end of the week I started noticing that my stool color and odors  were changing and that the function wasn’t as normal and wholesome as it should have been or had been.  That told me I needed the enzymes, so I went back on </w:t>
      </w:r>
      <w:r>
        <w:rPr>
          <w:i/>
          <w:sz w:val="22"/>
        </w:rPr>
        <w:t>Megazyme</w:t>
      </w:r>
      <w:r>
        <w:rPr>
          <w:sz w:val="22"/>
        </w:rPr>
        <w:t xml:space="preserve"> after being off from it from three weeks, and within four days everything returned back to normal.  That was really exciting to me to see that my body had not been desensi-tized after 15 years of </w:t>
      </w:r>
      <w:r>
        <w:rPr>
          <w:i/>
          <w:sz w:val="22"/>
        </w:rPr>
        <w:t>Megazyme</w:t>
      </w:r>
      <w:r>
        <w:rPr>
          <w:sz w:val="22"/>
        </w:rPr>
        <w:t xml:space="preserve">.  It was a great support.  I do that because I do a lot of traveling and eating is so irregular, especially eating foods that you are unsure of the preparation or the source or where it is coming fro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Unfamiliar Food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When I was in China with Sue she introduced me to so many kinds of foods, and some of it was even looking at me!  It was the most amazing experience.  I said, “Sue, what is this!”  And she said, “Don’t worry, Dr. Young–just eat it!”  I said, “But that thing had eyes!”  Boy, talk about an experience–it was most amazing!  I have even dreamed about it at different tim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Yes,  </w:t>
      </w:r>
      <w:r>
        <w:rPr>
          <w:i/>
          <w:sz w:val="22"/>
        </w:rPr>
        <w:t xml:space="preserve">Megazyme </w:t>
      </w:r>
      <w:r>
        <w:rPr>
          <w:sz w:val="22"/>
        </w:rPr>
        <w:t xml:space="preserve"> really helps in the promotion of the digestive system. Also, keep in mind–in order to have a healthy digestive system you have got to maintain, you absolutely have to maintai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at is Norm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f you feel yourself getting constipated, if you feel that your bowel movements are not normal–and a lot of people don’t know what “normal” is–you need to have a clear idea.  I have had people say, “Yes, I go once a week whether I need to or not..”  That is not normal!  The best way to know what normal is, is to look at a baby.  You plug the bottle in and 20 minutes later its diaper is dirt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We change when we start to mature a little bit because we have people and parents who say, “Now hold it..” so from the time you are about two years old, you are put “on hold.”  By the time you go to school you are told you can only go at certain times of the day. The human body was not designed to function in that w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arn from Natu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Have you ever herded cows or brought them in from the creek bottom in the evening for milking?  Cows don’t hold it while you are driving them!  Then you bring them in the milking barn–try to tell the cow to hold it while you are milking!  It is no different than a baby.  A baby doesn’t hold it until we train them to hold it. We mess up our bodies so quickly in life and it depletes that natural function and those natural enzymes.        Good function is a bowel movement 30 to 45 min-utes after the intake of food, even if it is just an apple.  If that’s not happening for you, then you have a lot of work to do to rebuild it.  You should eliminate a minimum of three times a day for good health.  Four times is even a little better, but a minimum of three times a day.  If you are not at that point yet, you have some work to do.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mplement the Program</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Do it by getting the </w:t>
      </w:r>
      <w:r>
        <w:rPr>
          <w:i/>
          <w:sz w:val="22"/>
        </w:rPr>
        <w:t>ComforTone</w:t>
      </w:r>
      <w:r>
        <w:rPr>
          <w:sz w:val="22"/>
        </w:rPr>
        <w:t xml:space="preserve"> in your diet and getting the peristalsis action going, putting the </w:t>
      </w:r>
      <w:r>
        <w:rPr>
          <w:i/>
          <w:sz w:val="22"/>
        </w:rPr>
        <w:t>ICP</w:t>
      </w:r>
      <w:r>
        <w:rPr>
          <w:sz w:val="22"/>
        </w:rPr>
        <w:t xml:space="preserve"> in there so it will help with the transit time, putting the </w:t>
      </w:r>
      <w:r>
        <w:rPr>
          <w:i/>
          <w:sz w:val="22"/>
        </w:rPr>
        <w:t>Royaldophlus</w:t>
      </w:r>
      <w:r>
        <w:rPr>
          <w:sz w:val="22"/>
        </w:rPr>
        <w:t xml:space="preserve"> in there to reestablish the intestinal flora so you don’t have bacteria buildup and a place where  candida and parasites can flourish, and </w:t>
      </w:r>
      <w:r>
        <w:rPr>
          <w:i/>
          <w:sz w:val="22"/>
        </w:rPr>
        <w:t>Megazyme</w:t>
      </w:r>
      <w:r>
        <w:rPr>
          <w:sz w:val="22"/>
        </w:rPr>
        <w:t xml:space="preserve"> to help facilitate the conversion. Do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e </w:t>
      </w:r>
      <w:r>
        <w:rPr>
          <w:i/>
          <w:sz w:val="22"/>
        </w:rPr>
        <w:t>Cleansing Trio</w:t>
      </w:r>
      <w:r>
        <w:rPr>
          <w:sz w:val="22"/>
        </w:rPr>
        <w:t xml:space="preserve"> is structured to help you with your cleansing, but so many people I have talked to say they do the </w:t>
      </w:r>
      <w:r>
        <w:rPr>
          <w:i/>
          <w:sz w:val="22"/>
        </w:rPr>
        <w:t>Cleansing Trio</w:t>
      </w:r>
      <w:r>
        <w:rPr>
          <w:sz w:val="22"/>
        </w:rPr>
        <w:t xml:space="preserve"> for a week and have the most fantastic cleanse and it lasted seven days!  You have got to cleanse every day of your life.  If you are taking in more than you are putting out, it will catch up to you!  Just keep that in min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onsider Your Own Need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Look at how you can maintain.  Maybe you want to use </w:t>
      </w:r>
      <w:r>
        <w:rPr>
          <w:i/>
          <w:sz w:val="22"/>
        </w:rPr>
        <w:t>ICP</w:t>
      </w:r>
      <w:r>
        <w:rPr>
          <w:sz w:val="22"/>
        </w:rPr>
        <w:t xml:space="preserve"> (as I do for myself). Mary does </w:t>
      </w:r>
      <w:r>
        <w:rPr>
          <w:i/>
          <w:sz w:val="22"/>
        </w:rPr>
        <w:t xml:space="preserve">Comfor-Tone.  </w:t>
      </w:r>
      <w:r>
        <w:rPr>
          <w:sz w:val="22"/>
        </w:rPr>
        <w:t xml:space="preserve">She does </w:t>
      </w:r>
      <w:r>
        <w:rPr>
          <w:i/>
          <w:sz w:val="22"/>
        </w:rPr>
        <w:t>ICP</w:t>
      </w:r>
      <w:r>
        <w:rPr>
          <w:sz w:val="22"/>
        </w:rPr>
        <w:t xml:space="preserve"> probably two or three times a week, but she does </w:t>
      </w:r>
      <w:r>
        <w:rPr>
          <w:i/>
          <w:sz w:val="22"/>
        </w:rPr>
        <w:t>ComforTone</w:t>
      </w:r>
      <w:r>
        <w:rPr>
          <w:sz w:val="22"/>
        </w:rPr>
        <w:t xml:space="preserve"> every day.  I don’t do </w:t>
      </w:r>
      <w:r>
        <w:rPr>
          <w:i/>
          <w:sz w:val="22"/>
        </w:rPr>
        <w:t>Comfor-Tone</w:t>
      </w:r>
      <w:r>
        <w:rPr>
          <w:sz w:val="22"/>
        </w:rPr>
        <w:t xml:space="preserve"> every day because if I did I would never get away from the bathroom!  I can take one </w:t>
      </w:r>
      <w:r>
        <w:rPr>
          <w:i/>
          <w:sz w:val="22"/>
        </w:rPr>
        <w:t>ComforTone</w:t>
      </w:r>
      <w:r>
        <w:rPr>
          <w:sz w:val="22"/>
        </w:rPr>
        <w:t xml:space="preserve"> and I am in trouble!</w:t>
        <w:tab/>
        <w:t xml:space="preserve">However, if I am cleansing and doing a specific cleanse then I will put that in with the </w:t>
      </w:r>
      <w:r>
        <w:rPr>
          <w:i/>
          <w:sz w:val="22"/>
        </w:rPr>
        <w:t>ICP</w:t>
      </w:r>
      <w:r>
        <w:rPr>
          <w:sz w:val="22"/>
        </w:rPr>
        <w:t xml:space="preserve"> once a day and really push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hen I came back from my trip to China and Japan I did </w:t>
      </w:r>
      <w:r>
        <w:rPr>
          <w:i/>
          <w:sz w:val="22"/>
        </w:rPr>
        <w:t>ComforTone</w:t>
      </w:r>
      <w:r>
        <w:rPr>
          <w:sz w:val="22"/>
        </w:rPr>
        <w:t xml:space="preserve"> for three weeks with the </w:t>
      </w:r>
      <w:r>
        <w:rPr>
          <w:i/>
          <w:sz w:val="22"/>
        </w:rPr>
        <w:t>ICP</w:t>
      </w:r>
      <w:r>
        <w:rPr>
          <w:sz w:val="22"/>
        </w:rPr>
        <w:t xml:space="preserve">.  I carried my </w:t>
      </w:r>
      <w:r>
        <w:rPr>
          <w:i/>
          <w:sz w:val="22"/>
        </w:rPr>
        <w:t>ICP</w:t>
      </w:r>
      <w:r>
        <w:rPr>
          <w:sz w:val="22"/>
        </w:rPr>
        <w:t xml:space="preserve"> on (and I do that very specifically) to keep improving my colon hygien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Learn how to use the products on a daily main-tenance basis for improving your healt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f you have allergies, if you have colds, it’s because you have a buildup of mucus and candida in the intestinal tract.  That’s the way to get rid of it, to clean out the colon, clean out the intestinal tract. Then start focusing on the liver and getting the liver cleaned out.  </w:t>
      </w:r>
      <w:r>
        <w:rPr>
          <w:i/>
          <w:sz w:val="22"/>
        </w:rPr>
        <w:t>JuvaTone</w:t>
      </w:r>
      <w:r>
        <w:rPr>
          <w:sz w:val="22"/>
        </w:rPr>
        <w:t xml:space="preserve"> with a capsule of </w:t>
      </w:r>
      <w:r>
        <w:rPr>
          <w:i/>
          <w:sz w:val="22"/>
        </w:rPr>
        <w:t>Ledum</w:t>
      </w:r>
      <w:r>
        <w:rPr>
          <w:sz w:val="22"/>
        </w:rPr>
        <w:t xml:space="preserve"> is going to be so valuable, as I am experiencing. I am really excited to hear some of you share your experiences when you do this.   Get the liver cleaned so the chemistry of the body can start coming into balance and proper function.  Then you are going to see some wonderful things happening and it’s going to be very exciting to you.  That’s when you can start reinforcing and building the immune system.  Evaluate your digestive habits to reestablish the colon and the proper funct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dapting to a Change in Die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Because we have made some shifts a little bit and are looking at different diet programs and different dietary habits, some of these things have to be looked at.  If you have been a vegetarian and you choose to add a little meat back into your diet, start with just fish once or twice a week.  If you feel like you are starting to get cramps, it is because you don’t have the adequate enzymes to digest it.  If you have been a vegetarian for a long period of time and you add meat back into your diet, that is what will happen.  You will get the cramps because you don’t have the protease enzyme activity for converting heavy meat.   You may need to bulk up on </w:t>
      </w:r>
      <w:r>
        <w:rPr>
          <w:i/>
          <w:sz w:val="22"/>
        </w:rPr>
        <w:t>Megazyme</w:t>
      </w:r>
      <w:r>
        <w:rPr>
          <w:sz w:val="22"/>
        </w:rPr>
        <w:t xml:space="preserve">–6 of 8 before you have your meal, and just go a little lighter.  When you can eat fish and you don’t have any cramping or discomfort or bloating as a result of it, then you can try a little piece of chicken–just a little bit, it doesn’t have to be a lot, just go lightly–and work at tha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ight Time for Dense Protei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e of the things I feel very strongly about is not putting in dense protein at nighttime.  It’s very difficult for your digestive system to digest dense proteins after 3:00 p.m. unless you are very, very active.  If you are very active–for example if you are eating chicken or fish at 6:00 and then you going to the gym at 7:00 and you are going to pump iron for an hour–then you can handle it.  But if you are eating dense protein at 7:00 and you are sitting on the couch reading a book, watching television, and going to bed–your system is not going to digest it thoroughly.  You are going to wind up with fermentation through the nigh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redigested Protein Enhanc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You are better (in order to have a little protein in there) to use your predigested protein through </w:t>
      </w:r>
      <w:r>
        <w:rPr>
          <w:i/>
          <w:sz w:val="22"/>
        </w:rPr>
        <w:t>Power-Meal, BodyBalance,</w:t>
      </w:r>
      <w:r>
        <w:rPr>
          <w:sz w:val="22"/>
        </w:rPr>
        <w:t xml:space="preserve"> or </w:t>
      </w:r>
      <w:r>
        <w:rPr>
          <w:i/>
          <w:sz w:val="22"/>
        </w:rPr>
        <w:t>WheyFit.</w:t>
      </w:r>
      <w:r>
        <w:rPr>
          <w:sz w:val="22"/>
        </w:rPr>
        <w:t xml:space="preserve">  That way you are not taking the dense proteins that your body can’t assimilate, and it’s not going to cause interruption in your sleep patterns–in fact, it will enhance your sleep patterns.  It will enhance your pituitary in manufacturing more human growth hormones and you will have greater receptivit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time period when  your body produces the most hormones will be between l:00 and 5:00 in the morning.  Keep that in mind because if you are not giving your body adequate protein, then your body has been diminished in its ability to manufacture those hormones during that time of the morning.  It is very, very specific.         As a vegetarian, here is a thing I have found because I really love the vegetarian diet and it felt great for me.  If I could go back to living the way I was living in my clinic when I had a cook who was bringing my meals to me prepared the way I wanted them prepared and combining the foods properly so I was getting my adequate protein, I would probably stay on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reating Your Own Bala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owever, that doesn’t happen in my life today, so I had to realize it.  I had to look at where I was going and recognize there has to be balance, and I have to be the one responsible for creating that balance in my life.  I wanted to go forward and see if I could rebuild my body, and that was really important to 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have to evaluate it and look at it, decide where you are at and what you want out of life, and start structuring from there.  Don’t be afraid to experiment. Don’t wait for me to tell you what to do.  Don’t wait for me to tell you to take three of these and six of those and ten of that.  Just use the products and experience the resul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Tried </w:t>
      </w:r>
      <w:r>
        <w:rPr>
          <w:b/>
          <w:i/>
          <w:sz w:val="22"/>
        </w:rPr>
        <w:t>Sulfurzyme</w:t>
      </w:r>
      <w:r>
        <w:rPr>
          <w:b/>
          <w:sz w:val="22"/>
        </w:rPr>
        <w: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How many of you use </w:t>
      </w:r>
      <w:r>
        <w:rPr>
          <w:i/>
          <w:sz w:val="22"/>
        </w:rPr>
        <w:t>Sulfurzyme</w:t>
      </w:r>
      <w:r>
        <w:rPr>
          <w:sz w:val="22"/>
        </w:rPr>
        <w:t>?  How many of you like the new</w:t>
      </w:r>
      <w:r>
        <w:rPr>
          <w:i/>
          <w:sz w:val="22"/>
        </w:rPr>
        <w:t xml:space="preserve"> Sulfurzyme</w:t>
      </w:r>
      <w:r>
        <w:rPr>
          <w:sz w:val="22"/>
        </w:rPr>
        <w:t xml:space="preserve">?  The only thing that is different is the addition of Stevia, just to take the edge off a little bit.  You can take it more frequently.  </w:t>
      </w:r>
      <w:r>
        <w:rPr>
          <w:i/>
          <w:sz w:val="22"/>
        </w:rPr>
        <w:t>Sulfur-zyme</w:t>
      </w:r>
      <w:r>
        <w:rPr>
          <w:sz w:val="22"/>
        </w:rPr>
        <w:t xml:space="preserve"> is just a tremendous product and is so powerful, not only dealing with rheumatism and arthritic-type complaints and conditions, but just an overall well being.  Sulfur is so important for the building of tissue in the body and the maintenance of the liver.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f course, sulfur will not metabolize in the body in the absence of vitamin C and vitamin A (which is higher in Wolfberry than it is in oranges and carrots), so that is why we put sulfur in with the Wolfberries so you have an absolutely perfect balance. You have got to have trace minerals for </w:t>
      </w:r>
      <w:r>
        <w:rPr>
          <w:i/>
          <w:sz w:val="22"/>
        </w:rPr>
        <w:t>Sulfurzyme</w:t>
      </w:r>
      <w:r>
        <w:rPr>
          <w:sz w:val="22"/>
        </w:rPr>
        <w:t xml:space="preserve"> to go in and metabolize adequately, and there are 21 trace minerals in the Wolf-berry, so it made an absolutely perfect combin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ver and over, I hear people talk all the time on how they used just straight MSM before and they were taking 7 and 8 tablespoons a day and they were starting to feel results, and then they went on </w:t>
      </w:r>
      <w:r>
        <w:rPr>
          <w:i/>
          <w:sz w:val="22"/>
        </w:rPr>
        <w:t>Sulfurzyme</w:t>
      </w:r>
      <w:r>
        <w:rPr>
          <w:sz w:val="22"/>
        </w:rPr>
        <w:t xml:space="preserve"> and used one tablespoon a day and had better results.  Because it is in a synergistic formulation, it creates the harmonic action in the body through the absorption factor and they got more out of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psules or Powder..Suit Your Need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often have people say..”Oh thanks, Gary, for coming out with the </w:t>
      </w:r>
      <w:r>
        <w:rPr>
          <w:i/>
          <w:sz w:val="22"/>
        </w:rPr>
        <w:t>Sulfurzyme</w:t>
      </w:r>
      <w:r>
        <w:rPr>
          <w:sz w:val="22"/>
        </w:rPr>
        <w:t xml:space="preserve"> capsules–I am taking two a day.”  If two a day works for you, that is fantastic, but generally two a day would be the proper dosage for a child–so if you are a child at heart it might work well for you!  Whatever works–just do it!  Primarily, I put it in the capsules for children and for elderly people who had difficulty swallowing the powder or couldn’t take that much powder in, but I know a lot of you are using capsules–and that is ok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Don’t shortchange yourself, however.  If you have an arthritic condition and are taking four or six capsules a day and are saying, “Well, I don’t see a difference with it..” then switch over and try three or four tablespoons of the </w:t>
      </w:r>
      <w:r>
        <w:rPr>
          <w:i/>
          <w:sz w:val="22"/>
        </w:rPr>
        <w:t>Sulfurzyme</w:t>
      </w:r>
      <w:r>
        <w:rPr>
          <w:sz w:val="22"/>
        </w:rPr>
        <w:t xml:space="preserve"> a day and see if there is a difference.  Believe me, it will happen! When you know how powerful </w:t>
      </w:r>
      <w:r>
        <w:rPr>
          <w:i/>
          <w:sz w:val="22"/>
        </w:rPr>
        <w:t>Sulfurzyme</w:t>
      </w:r>
      <w:r>
        <w:rPr>
          <w:sz w:val="22"/>
        </w:rPr>
        <w:t xml:space="preserve"> is (and the sulfur itself) in helping  reconnective tissue, and then you put the </w:t>
      </w:r>
      <w:r>
        <w:rPr>
          <w:i/>
          <w:sz w:val="22"/>
        </w:rPr>
        <w:t xml:space="preserve">Pregnenolone </w:t>
      </w:r>
      <w:r>
        <w:rPr>
          <w:sz w:val="22"/>
        </w:rPr>
        <w:t>products in with that combination, you can’t help but rebuild and regenerate the tissues in the body that have been damag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evelop Patien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other thing I see and I hear a lot is how people don’t have patience.  It’s kind of like the vulture sitting on the tree looking at this guy  who is just about to die.  He says, “Patience, my hind end–let’s eat him now!”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We do need to learn patience.  We need to realize that we may have spent 40 or 50 years taking advantage of our youth to make our old age miserable.  It may take ten or fifteen years to bring it back into balance, but the moment you quit, you’ve los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arn from Experience, then Sha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 probably understand as well as anyone the discouragements that come with rebuilding your body and overcoming pain and overcoming dysfunctional glands and organs.  No one knows that better than those who have been there.  If you haven’t been there, just thank God that wasn’t an experience you needed in life, because it’s not easy, and it’s not necessarily fu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But the flip-side of that is it brings you a fabulous education that you can share with others and help them to overcome and rebuild their lives. Don’t hesitate in just experimenting and being there and going with that flow.  If you find something that is really working for you, don’t hesitate in writing it down, faxing it into the office, addressing it to Emily’s attention, because if it goes to Emily she will grab me by the earlobe and say, “Gary, you have got to look at thi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Your Help is Needed in Research</w:t>
      </w:r>
      <w:r>
        <w:rPr>
          <w:sz w:val="22"/>
        </w:rPr>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at’s what I need to help support the research  we are going to be doing through the clinic.  It is going to be very supporting to have all of you out in the field participating in that research.  It will be really fun to have all of you participating.  So many of you have had experiences and have shared them with me.  I have been able to pass them on and share with others, and the outcome has been marvelous.  Don’t hesitate in doing tha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arra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ank you, Dr. Young, and thank you for listening to Training Tape #2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Joan H. Smi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558 Montcliffe Dr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Idaho Falls, ID 8340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208-522-47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Fax: 208-552-077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 xml:space="preserve">E-Mail: </w:t>
      </w:r>
      <w:hyperlink r:id="rId10">
        <w:r>
          <w:rPr>
            <w:rStyle w:val="InternetLink"/>
            <w:b/>
            <w:color w:val="0000FF"/>
            <w:sz w:val="22"/>
            <w:u w:val="single"/>
          </w:rPr>
          <w:t>jnjsmith@srv.net</w:t>
        </w:r>
      </w:hyperlink>
      <w:r>
        <w:rPr>
          <w:b/>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170" w:right="864" w:gutter="0" w:header="864" w:top="1344" w:footer="576" w:bottom="955"/>
          <w:cols w:num="2" w:equalWidth="false" w:sep="false">
            <w:col w:w="4770" w:space="630"/>
            <w:col w:w="4806"/>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104" w:leader="none"/>
        </w:tabs>
        <w:rPr>
          <w:b/>
          <w:b/>
          <w:sz w:val="26"/>
        </w:rPr>
      </w:pPr>
      <w:r>
        <w:rPr>
          <w:b/>
          <w:sz w:val="26"/>
        </w:rPr>
        <w:tab/>
        <w:t>KEY WORDS AND PHRASES USED IN YL TRAINING  TAPE #21</w:t>
      </w:r>
    </w:p>
    <w:p>
      <w:pPr>
        <w:pStyle w:val="Normal"/>
        <w:widowControl w:val="false"/>
        <w:tabs>
          <w:tab w:val="clear" w:pos="720"/>
          <w:tab w:val="center" w:pos="5104" w:leader="none"/>
        </w:tabs>
        <w:rPr>
          <w:sz w:val="26"/>
        </w:rPr>
      </w:pPr>
      <w:r>
        <w:rPr>
          <w:b/>
          <w:sz w:val="26"/>
        </w:rPr>
        <w:tab/>
        <w:t>INCLUDING REFERRAL P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170" w:right="864" w:gutter="0" w:header="864" w:top="1344" w:footer="576" w:bottom="955"/>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solutes</w:t>
        <w:tab/>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re they safe internally?</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xtracted from hexane</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cid/alkaline balance</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ir conditioning</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ause of many organism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mazon Rain Forest</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mebas</w:t>
        <w:tab/>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ntibiotics</w:t>
        <w:tab/>
        <w:tab/>
        <w:tab/>
        <w:tab/>
        <w:t>3-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Many come from fungi</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queous environment</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acteria</w:t>
        <w:tab/>
        <w:tab/>
        <w:tab/>
        <w:tab/>
        <w:t>2,4,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athogens</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Resistant to antibiotic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aphylococcus</w:t>
        <w:tab/>
        <w:tab/>
        <w:tab/>
        <w:t>2,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treptococcus</w:t>
        <w:tab/>
        <w:tab/>
        <w:tab/>
        <w:t>2,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Balance of body</w:t>
        <w:tab/>
        <w:tab/>
        <w:tab/>
        <w:t>10,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iology class at BYU</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lack fever</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ladder infections, sign of candida</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loating, sign of candida</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Bowel movement</w:t>
        <w:tab/>
        <w:tab/>
        <w:tab/>
        <w:t>9,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Changes in</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Put “on hold”</w:t>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Brigham Young University (BYU)</w:t>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ancer cell lines</w:t>
        <w:tab/>
        <w:tab/>
        <w:tab/>
        <w:t>3-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oblems with cancer</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andida, a serious problem</w:t>
        <w:tab/>
        <w:tab/>
        <w:t>6,8,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ow do we create?</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ow do we prevent?</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igns of</w:t>
        <w:tab/>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ates, Professor Rex of BYU</w:t>
        <w:tab/>
        <w:tab/>
        <w:t>1-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ao, Sue</w:t>
        <w:tab/>
        <w:tab/>
        <w:tab/>
        <w:tab/>
        <w:t>1,4,5,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Eating with Sue in China</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Chicken, adding to diet</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China, food experiences in</w:t>
        <w:tab/>
        <w:tab/>
        <w:t>9,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hristmastime</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Good time for cleansing</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leansing</w:t>
        <w:tab/>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Be in a state of continual cleanse</w:t>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lan for 2 x yearly</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rPr>
        <w:tab/>
        <w:t xml:space="preserve">Use </w:t>
      </w:r>
      <w:r>
        <w:rPr>
          <w:i/>
          <w:sz w:val="20"/>
        </w:rPr>
        <w:t>Cleansing Trio</w:t>
      </w:r>
      <w:r>
        <w:rPr>
          <w:sz w:val="20"/>
        </w:rPr>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linic, YL</w:t>
        <w:tab/>
        <w:tab/>
        <w:tab/>
        <w:tab/>
        <w:t>6,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olon hygiene</w:t>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iseases of colon</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oming Plague, the</w:t>
      </w:r>
      <w:r>
        <w:rPr>
          <w:sz w:val="20"/>
        </w:rPr>
        <w:t xml:space="preserve"> (book)</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Compounds, volatile</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Cows, experiences with</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Dense protein (meats)</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Depression, sign of candida</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iet, high protein</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2880"/>
        <w:rPr>
          <w:sz w:val="20"/>
        </w:rPr>
      </w:pPr>
      <w:r>
        <w:rPr>
          <w:sz w:val="20"/>
        </w:rPr>
        <w:t>Disadvantages of</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Dietary changes</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rom vegetarian</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igestive system</w:t>
        <w:tab/>
        <w:tab/>
        <w:tab/>
        <w:t>6,8-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Cancer</w:t>
        <w:tab/>
        <w:tab/>
        <w:tab/>
        <w:tab/>
        <w:t>2,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Iatrogenic (caused by man)</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Malaria</w:t>
        <w:tab/>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 xml:space="preserve">Must be maintained  </w:t>
        <w:tab/>
        <w:tab/>
        <w:t>9,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iscouragements</w:t>
        <w:tab/>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Diseases, many types</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NA</w:t>
        <w:tab/>
        <w:tab/>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octors, not conditioned to look</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osage, proper</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Of  </w:t>
      </w:r>
      <w:r>
        <w:rPr>
          <w:i/>
          <w:sz w:val="20"/>
        </w:rPr>
        <w:t>Sulfurzyme</w:t>
      </w:r>
      <w:r>
        <w:rPr>
          <w:sz w:val="20"/>
        </w:rPr>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Drugs</w:t>
        <w:tab/>
        <w:tab/>
        <w:tab/>
        <w:tab/>
        <w:t>2,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cological-based approach</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Ecological changes</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orests are gone</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cosystem</w:t>
        <w:tab/>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Elimination, normal</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Three times daily</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 xml:space="preserve">Emily, from </w:t>
      </w:r>
      <w:r>
        <w:rPr>
          <w:i/>
          <w:sz w:val="20"/>
        </w:rPr>
        <w:t>Young Living</w:t>
      </w:r>
      <w:r>
        <w:rPr>
          <w:sz w:val="20"/>
        </w:rPr>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Environment, changes in</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nzymes</w:t>
        <w:tab/>
        <w:tab/>
        <w:tab/>
        <w:tab/>
        <w:t>7-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Assisted by </w:t>
      </w:r>
      <w:r>
        <w:rPr>
          <w:i/>
          <w:sz w:val="20"/>
        </w:rPr>
        <w:t>Cumin</w:t>
      </w:r>
      <w:r>
        <w:rPr>
          <w:sz w:val="20"/>
        </w:rPr>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lant enzymes in future</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Protease enzyme</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ecretion of</w:t>
        <w:tab/>
        <w:tab/>
        <w:tab/>
        <w:t>7,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Essential oils</w:t>
        <w:tab/>
        <w:tab/>
        <w:tab/>
        <w:t>1-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lends</w:t>
        <w:tab/>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Gary’s experiments with</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Greatest thing happening on earth</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More effective than antibiotic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On front line</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To improve quality of life</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ermentation, sign of candida</w:t>
        <w:tab/>
        <w:t>8,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iber, key to digestive system</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Keeps plaque buildup out</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revents fermentation</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rotects against heart disease</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Fish, adding to diet</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ocal points</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iological dimension</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Human dimension</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Molecular dimension</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oods, devitalized</w:t>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Deficiencies exist in them</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Fungi</w:t>
        <w:tab/>
        <w:tab/>
        <w:tab/>
        <w:tab/>
        <w:t>3,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nti-cancer</w:t>
        <w:tab/>
        <w:tab/>
        <w:tab/>
        <w:t>3</w:t>
      </w:r>
    </w:p>
    <w:p>
      <w:pPr>
        <w:sectPr>
          <w:type w:val="continuous"/>
          <w:pgSz w:w="12240" w:h="15840"/>
          <w:pgMar w:left="1170" w:right="864" w:gutter="0" w:header="864" w:top="1344" w:footer="576" w:bottom="955"/>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vanish/>
          <w:sz w:val="20"/>
        </w:rPr>
      </w:pPr>
      <w:r>
        <w:rPr>
          <w:vanish/>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Fungi (continued)</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Endophetic</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Garrett, Laurie, writer</w:t>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Gas chromatography</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Library 150,000 compounds </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Gentimyison, prescribed antibiotic</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Glands, organs</w:t>
        <w:tab/>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Goals, overall</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Look at natural product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Provide opportunity for research</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rain and educate students</w:t>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God (higher being)</w:t>
        <w:tab/>
        <w:tab/>
        <w:tab/>
        <w:t>3,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Hexane, petrochemical</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Hormonal balance</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Hormonal imbalance</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ign of candida</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Human growth hormone</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Hypertension</w:t>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Immune function</w:t>
        <w:tab/>
        <w:tab/>
        <w:tab/>
        <w:t>8,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ompromising of</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Indigenous people</w:t>
        <w:tab/>
        <w:tab/>
        <w:tab/>
        <w:t>2,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Infectious organisms/disease</w:t>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Thrive in unsanitary conditions</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Intestinal tract</w:t>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lora</w:t>
        <w:tab/>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Japan</w:t>
        <w:tab/>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Laboratory equipment</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Liver cleansing</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Low energy, sign of candida</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 xml:space="preserve">Microplasma </w:t>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inerals</w:t>
        <w:tab/>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race minerals</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inimal inhibitory concentration</w:t>
        <w:tab/>
        <w:t>4,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issing Link of modern medicine</w:t>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outh sores, sign of candida</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MSM</w:t>
        <w:tab/>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arrator</w:t>
        <w:tab/>
        <w:tab/>
        <w:tab/>
        <w:tab/>
        <w:t>1,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ational institutes of health</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atural compounds/products</w:t>
        <w:tab/>
        <w:tab/>
        <w:t>1-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nti-cancer properties</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Must be preserved</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Natural Products Research Center</w:t>
        <w:tab/>
        <w:t>1,2,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 xml:space="preserve">Goals of </w:t>
        <w:tab/>
        <w:tab/>
        <w:tab/>
        <w:t>3,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as contacts world-wide</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Neuroscience Center at BYU</w:t>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Old Faithful</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arasites, a serious problem</w:t>
        <w:tab/>
        <w:tab/>
        <w:t>6,8,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Go hand in hand with candida</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atience, develop it!</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Peristalsis action</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hDs</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 xml:space="preserve">Pituitary, enhanced </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lasmid</w:t>
        <w:tab/>
        <w:tab/>
        <w:tab/>
        <w:tab/>
        <w:t>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Protein, dense</w:t>
        <w:tab/>
        <w:tab/>
        <w:tab/>
        <w:t>10,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Word or Phrase</w:t>
      </w:r>
      <w:r>
        <w:rPr>
          <w:sz w:val="20"/>
        </w:rPr>
        <w:tab/>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Protein (continued)</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redigested protein</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Quinine, used to treat malaria</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ebuilding body</w:t>
        <w:tab/>
        <w:tab/>
        <w:tab/>
        <w:t>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esearch</w:t>
        <w:tab/>
        <w:tab/>
        <w:tab/>
        <w:tab/>
        <w:t>1-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Rheumatism, etc.</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cientists\Science</w:t>
        <w:tab/>
        <w:tab/>
        <w:tab/>
        <w:t>1,2,4-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eeded to unravel problems</w:t>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kin eruptions, sign of candida</w:t>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Slides</w:t>
        <w:tab/>
        <w:tab/>
        <w:tab/>
        <w:tab/>
        <w:t>2-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pectrophotometer</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tevia</w:t>
        <w:tab/>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Sulfur</w:t>
        <w:tab/>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For liver maintenance</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Important for building tissue</w:t>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Test tube process</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Examples of</w:t>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For testing essential oils</w:t>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Tonga</w:t>
        <w:tab/>
        <w:tab/>
        <w:tab/>
        <w:tab/>
        <w:t>3</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Vegetarian</w:t>
        <w:tab/>
        <w:tab/>
        <w:tab/>
        <w:tab/>
        <w:t>6,9,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till can get parasites</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Try </w:t>
      </w:r>
      <w:r>
        <w:rPr>
          <w:i/>
          <w:sz w:val="20"/>
        </w:rPr>
        <w:t>Mint Condition</w:t>
      </w:r>
      <w:r>
        <w:rPr>
          <w:sz w:val="20"/>
        </w:rPr>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Viruses</w:t>
        <w:tab/>
        <w:tab/>
        <w:tab/>
        <w:tab/>
        <w:t>2,4.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Being released</w:t>
        <w:tab/>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E-Boli, Massa, Hunan</w:t>
        <w:tab/>
        <w:tab/>
        <w:t>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Vitamin A</w:t>
        <w:tab/>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High in Wolfberry</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Vitamin C</w:t>
        <w:tab/>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High in Wolfberry</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Vulture story</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Wood, Dr.</w:t>
        <w:tab/>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Young, Gary</w:t>
        <w:tab/>
        <w:tab/>
        <w:tab/>
        <w:t>1,3,5,7-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oung Living Essential Oils</w:t>
      </w:r>
      <w:r>
        <w:rPr>
          <w:sz w:val="20"/>
        </w:rPr>
        <w:tab/>
        <w:tab/>
        <w:t>3-5,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Experiment with and use</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Young, Mary</w:t>
        <w:tab/>
        <w:tab/>
        <w:tab/>
        <w:t>1,3,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Ziou, Ge Ping, scientist</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6"/>
        </w:rPr>
      </w:pPr>
      <w:r>
        <w:rPr>
          <w:b/>
          <w:sz w:val="26"/>
        </w:rPr>
      </w:r>
    </w:p>
    <w:p>
      <w:pPr>
        <w:sectPr>
          <w:type w:val="continuous"/>
          <w:pgSz w:w="12240" w:h="15840"/>
          <w:pgMar w:left="1170" w:right="864" w:gutter="0" w:header="864" w:top="1344" w:footer="576" w:bottom="955"/>
          <w:cols w:num="2" w:space="708" w:equalWidth="true" w:sep="false"/>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6"/>
        </w:rPr>
      </w:pPr>
      <w:r>
        <w:rPr>
          <w:b/>
          <w:sz w:val="26"/>
        </w:rPr>
      </w:r>
    </w:p>
    <w:p>
      <w:pPr>
        <w:pStyle w:val="Normal"/>
        <w:widowControl w:val="false"/>
        <w:tabs>
          <w:tab w:val="clear" w:pos="720"/>
          <w:tab w:val="center" w:pos="5104" w:leader="none"/>
        </w:tabs>
        <w:rPr>
          <w:b/>
          <w:b/>
          <w:sz w:val="26"/>
        </w:rPr>
      </w:pPr>
      <w:r>
        <w:rPr>
          <w:b/>
          <w:sz w:val="26"/>
        </w:rPr>
        <w:tab/>
        <w:t>YOUNG  LIVING ESSENTIAL OILS AND PRODUCTS</w:t>
      </w:r>
    </w:p>
    <w:p>
      <w:pPr>
        <w:pStyle w:val="Normal"/>
        <w:widowControl w:val="false"/>
        <w:tabs>
          <w:tab w:val="clear" w:pos="720"/>
          <w:tab w:val="center" w:pos="5104" w:leader="none"/>
        </w:tabs>
        <w:rPr>
          <w:b/>
          <w:b/>
          <w:sz w:val="26"/>
        </w:rPr>
      </w:pPr>
      <w:r>
        <w:rPr>
          <w:b/>
          <w:sz w:val="26"/>
        </w:rPr>
        <w:tab/>
        <w:t>MENTIONED IN YOUNG LIVING TRAINING TAPE #2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sz w:val="26"/>
        </w:rPr>
      </w:pPr>
      <w:r>
        <w:rPr>
          <w:b/>
          <w:sz w:val="26"/>
        </w:rPr>
      </w:r>
    </w:p>
    <w:p>
      <w:pPr>
        <w:sectPr>
          <w:type w:val="continuous"/>
          <w:pgSz w:w="12240" w:h="15840"/>
          <w:pgMar w:left="1170" w:right="864" w:gutter="0" w:header="864" w:top="1344" w:footer="576" w:bottom="955"/>
          <w:formProt w:val="false"/>
          <w:textDirection w:val="lrTb"/>
          <w:docGrid w:type="default" w:linePitch="360" w:charSpace="0"/>
        </w:sectPr>
      </w:pP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b/>
          <w:b/>
          <w:vanish/>
          <w:sz w:val="26"/>
        </w:rPr>
      </w:pPr>
      <w:r>
        <w:rPr>
          <w:b/>
          <w:vanish/>
          <w:sz w:val="26"/>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u w:val="single"/>
        </w:rPr>
        <w:t>Essential Oils and Products</w:t>
      </w:r>
      <w:r>
        <w:rPr>
          <w:sz w:val="20"/>
        </w:rPr>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u w:val="single"/>
        </w:rPr>
      </w:pPr>
      <w:r>
        <w:rPr>
          <w:sz w:val="20"/>
          <w:u w:val="single"/>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Alkalime</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ake every morning</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To balance pH</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AminoTec</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Anise</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Use in capsule after </w:t>
      </w:r>
      <w:r>
        <w:rPr>
          <w:i/>
          <w:sz w:val="20"/>
        </w:rPr>
        <w:t>ParaFree</w:t>
      </w:r>
      <w:r>
        <w:rPr>
          <w:sz w:val="20"/>
        </w:rPr>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Black Cumin</w:t>
        <w:tab/>
        <w:tab/>
        <w:tab/>
      </w:r>
      <w:r>
        <w:rPr>
          <w:sz w:val="20"/>
        </w:rPr>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Assists in enzyme action</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BodyBalance</w:t>
      </w:r>
      <w:r>
        <w:rPr>
          <w:sz w:val="20"/>
        </w:rPr>
        <w:tab/>
        <w:tab/>
        <w:tab/>
        <w:t>6,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Cleansing Trio</w:t>
      </w:r>
      <w:r>
        <w:rPr>
          <w:sz w:val="20"/>
        </w:rPr>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Helps with cleansing</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love</w:t>
        <w:tab/>
        <w:tab/>
        <w:tab/>
        <w:tab/>
      </w:r>
      <w:r>
        <w:rPr>
          <w:sz w:val="20"/>
        </w:rPr>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Don’t take 20 drops in capsule</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ComforTone</w:t>
      </w:r>
      <w:r>
        <w:rPr>
          <w:sz w:val="20"/>
        </w:rPr>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acilitates conversion</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or peristalsis action</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Mary’s favorite</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Used for cleansing</w:t>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Fennel</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Use after </w:t>
      </w:r>
      <w:r>
        <w:rPr>
          <w:i/>
          <w:sz w:val="20"/>
        </w:rPr>
        <w:t>ParaFree</w:t>
      </w:r>
      <w:r>
        <w:rPr>
          <w:sz w:val="20"/>
        </w:rPr>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Frankincense</w:t>
      </w:r>
      <w:r>
        <w:rPr>
          <w:sz w:val="20"/>
        </w:rPr>
        <w:tab/>
        <w:tab/>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Good for cancer with </w:t>
      </w:r>
      <w:r>
        <w:rPr>
          <w:i/>
          <w:sz w:val="20"/>
        </w:rPr>
        <w:t>Ledum</w:t>
      </w:r>
      <w:r>
        <w:rPr>
          <w:sz w:val="20"/>
        </w:rPr>
        <w:tab/>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ICP</w:t>
      </w:r>
      <w:r>
        <w:rPr>
          <w:sz w:val="20"/>
        </w:rPr>
        <w:t>, for cleansing</w:t>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Helps with transit time</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Jasmine</w:t>
      </w:r>
      <w:r>
        <w:rPr>
          <w:sz w:val="20"/>
        </w:rPr>
        <w:t>, absolute oil</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JuvaTone</w:t>
      </w:r>
      <w:r>
        <w:rPr>
          <w:sz w:val="20"/>
        </w:rPr>
        <w:tab/>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For liver cleanse</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Laurus Nobilis</w:t>
      </w:r>
      <w:r>
        <w:rPr>
          <w:sz w:val="20"/>
        </w:rPr>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sz w:val="20"/>
        </w:rPr>
        <w:tab/>
        <w:t xml:space="preserve">In </w:t>
      </w:r>
      <w:r>
        <w:rPr>
          <w:i/>
          <w:sz w:val="20"/>
        </w:rPr>
        <w:t>ParaFree</w:t>
      </w:r>
      <w:r>
        <w:rPr>
          <w:sz w:val="20"/>
        </w:rPr>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Ledum</w:t>
      </w:r>
      <w:r>
        <w:rPr>
          <w:sz w:val="20"/>
        </w:rPr>
        <w:tab/>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Cleanses liver</w:t>
        <w:tab/>
        <w:tab/>
        <w:tab/>
        <w:t>6,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rPr>
        <w:tab/>
        <w:t xml:space="preserve">Good for cancer with </w:t>
      </w:r>
      <w:r>
        <w:rPr>
          <w:i/>
          <w:sz w:val="20"/>
        </w:rPr>
        <w:t>Frankincense</w:t>
      </w:r>
      <w:r>
        <w:rPr>
          <w:sz w:val="20"/>
        </w:rPr>
        <w:t>6</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Lemon</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elps body’s conversion to alkali</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Keep alkaline balance</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rPr>
        <w:tab/>
        <w:t xml:space="preserve">10 drops in capsule with </w:t>
      </w:r>
      <w:r>
        <w:rPr>
          <w:i/>
          <w:sz w:val="20"/>
        </w:rPr>
        <w:t>Rosemary</w:t>
      </w:r>
      <w:r>
        <w:rPr>
          <w:sz w:val="20"/>
        </w:rPr>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aster Formula</w:t>
      </w:r>
      <w:r>
        <w:rPr>
          <w:sz w:val="20"/>
        </w:rPr>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Megazyme</w:t>
      </w:r>
      <w:r>
        <w:rPr>
          <w:sz w:val="20"/>
        </w:rPr>
        <w:t xml:space="preserve"> </w:t>
        <w:tab/>
        <w:tab/>
        <w:tab/>
        <w:tab/>
        <w:t>9,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Gary’s experiences with</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Helps digestive system</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When converting to meat</w:t>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elissa</w:t>
      </w:r>
      <w:r>
        <w:rPr>
          <w:sz w:val="20"/>
        </w:rPr>
        <w:tab/>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Very effective against bacteria</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pPr>
      <w:r>
        <w:rPr>
          <w:i/>
          <w:sz w:val="20"/>
        </w:rPr>
        <w:t>Mineral Essence</w:t>
      </w:r>
      <w:r>
        <w:rPr>
          <w:sz w:val="20"/>
        </w:rPr>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How to take it</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3168" w:hanging="3168"/>
        <w:rPr>
          <w:sz w:val="20"/>
        </w:rPr>
      </w:pPr>
      <w:r>
        <w:rPr>
          <w:sz w:val="20"/>
        </w:rPr>
        <w:tab/>
        <w:t>Supports digestive system</w:t>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Mint Condition</w:t>
      </w:r>
      <w:r>
        <w:rPr>
          <w:sz w:val="20"/>
        </w:rPr>
        <w:tab/>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Helps body produce enzymes</w:t>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Herbal and oil formula</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Not a digestive enzyme</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u w:val="single"/>
        </w:rPr>
        <w:t>Essential Oils and Products</w:t>
      </w:r>
      <w:r>
        <w:rPr>
          <w:sz w:val="20"/>
        </w:rPr>
        <w:tab/>
        <w:tab/>
      </w:r>
      <w:r>
        <w:rPr>
          <w:sz w:val="20"/>
          <w:u w:val="single"/>
        </w:rPr>
        <w:t>Page Number</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Mint Condition</w:t>
      </w:r>
      <w:r>
        <w:rPr>
          <w:sz w:val="20"/>
        </w:rPr>
        <w:t xml:space="preserve"> (continued)</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Supports digestive system</w:t>
        <w:tab/>
        <w:tab/>
        <w:t>9</w:t>
        <w:tab/>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Will not replace enzymes</w:t>
        <w:tab/>
        <w:tab/>
        <w:t>9</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Neroli</w:t>
      </w:r>
      <w:r>
        <w:rPr>
          <w:sz w:val="20"/>
        </w:rPr>
        <w:t>, absolute oil</w:t>
        <w:tab/>
        <w:tab/>
        <w:tab/>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Oregano, Turkish</w:t>
      </w:r>
      <w:r>
        <w:rPr>
          <w:sz w:val="20"/>
        </w:rPr>
        <w:tab/>
        <w:tab/>
        <w:tab/>
        <w:t>4,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Very effective against bacteria</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 xml:space="preserve">Very important in testing </w:t>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ParaFree</w:t>
      </w:r>
      <w:r>
        <w:rPr>
          <w:sz w:val="20"/>
        </w:rPr>
        <w:tab/>
        <w:tab/>
        <w:tab/>
        <w:tab/>
        <w:t>6,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For parasite cleanse</w:t>
        <w:tab/>
        <w:tab/>
        <w:t>6,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romotes digestive function</w:t>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Peace and Calming</w:t>
      </w:r>
      <w:r>
        <w:rPr>
          <w:sz w:val="20"/>
        </w:rPr>
        <w:tab/>
        <w:tab/>
        <w:tab/>
        <w:t>4</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ot developed against microbes</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PowerMeal</w:t>
      </w:r>
      <w:r>
        <w:rPr>
          <w:sz w:val="20"/>
        </w:rPr>
        <w:tab/>
        <w:tab/>
        <w:tab/>
        <w:tab/>
        <w:t>6,8,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sz w:val="20"/>
        </w:rPr>
        <w:tab/>
        <w:t xml:space="preserve">Can be used with </w:t>
      </w:r>
      <w:r>
        <w:rPr>
          <w:i/>
          <w:sz w:val="20"/>
        </w:rPr>
        <w:t xml:space="preserve">Mineral Essence </w:t>
      </w:r>
      <w:r>
        <w:rPr>
          <w:sz w:val="20"/>
        </w:rPr>
        <w:t>8</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Pregnenolone</w:t>
      </w:r>
      <w:r>
        <w:rPr>
          <w:sz w:val="20"/>
        </w:rPr>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ssociated products</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Rosemary</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ntibacterial action</w:t>
        <w:tab/>
        <w:tab/>
        <w:t>7s</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timulates enzyme action</w:t>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10 drops in capsule with </w:t>
      </w:r>
      <w:r>
        <w:rPr>
          <w:i/>
          <w:sz w:val="20"/>
        </w:rPr>
        <w:t>Lemon</w:t>
      </w:r>
      <w:r>
        <w:rPr>
          <w:sz w:val="20"/>
        </w:rPr>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Royaldophilus</w:t>
      </w:r>
      <w:r>
        <w:rPr>
          <w:sz w:val="20"/>
        </w:rPr>
        <w:t xml:space="preserve"> </w:t>
        <w:tab/>
        <w:tab/>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tab/>
        <w:t>Reestablishes intestinal flora</w:t>
        <w:tab/>
        <w:t>1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Sulfurzyme</w:t>
      </w:r>
      <w:r>
        <w:rPr>
          <w:sz w:val="20"/>
        </w:rPr>
        <w:tab/>
        <w:tab/>
        <w:tab/>
        <w:tab/>
        <w:t>11,12</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Builds tissue</w:t>
        <w:tab/>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Powerful product</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Stevia was added</w:t>
        <w:tab/>
        <w:tab/>
        <w:t>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Tansy, Idaho</w:t>
      </w:r>
      <w:r>
        <w:rPr>
          <w:sz w:val="20"/>
        </w:rPr>
        <w:tab/>
        <w:tab/>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In </w:t>
      </w:r>
      <w:r>
        <w:rPr>
          <w:i/>
          <w:sz w:val="20"/>
        </w:rPr>
        <w:t>ParaFree</w:t>
      </w:r>
      <w:r>
        <w:rPr>
          <w:sz w:val="20"/>
        </w:rPr>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Not effective against staph</w:t>
        <w:tab/>
        <w:t>5</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Thyme</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ntiviral</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In </w:t>
      </w:r>
      <w:r>
        <w:rPr>
          <w:i/>
          <w:sz w:val="20"/>
        </w:rPr>
        <w:t>ParaFree</w:t>
      </w:r>
      <w:r>
        <w:rPr>
          <w:sz w:val="20"/>
        </w:rPr>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Vetiver</w:t>
      </w:r>
      <w:r>
        <w:rPr>
          <w:sz w:val="20"/>
        </w:rPr>
        <w:tab/>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sz w:val="20"/>
        </w:rPr>
      </w:pPr>
      <w:r>
        <w:rPr>
          <w:sz w:val="20"/>
        </w:rPr>
        <w:tab/>
        <w:t>Antiparasitical</w:t>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sz w:val="20"/>
        </w:rPr>
        <w:tab/>
        <w:t xml:space="preserve">In </w:t>
      </w:r>
      <w:r>
        <w:rPr>
          <w:i/>
          <w:sz w:val="20"/>
        </w:rPr>
        <w:t>ParaFree</w:t>
      </w:r>
      <w:r>
        <w:rPr>
          <w:sz w:val="20"/>
        </w:rPr>
        <w:tab/>
        <w:tab/>
        <w:tab/>
        <w:t>7</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ind w:left="8630" w:hanging="8630"/>
        <w:rPr/>
      </w:pPr>
      <w:r>
        <w:rPr>
          <w:i/>
          <w:sz w:val="20"/>
        </w:rPr>
        <w:t>WheyFit</w:t>
      </w:r>
      <w:r>
        <w:rPr>
          <w:sz w:val="20"/>
        </w:rPr>
        <w:tab/>
        <w:tab/>
        <w:tab/>
        <w:tab/>
        <w:t>6,11</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rPr>
          <w:sz w:val="20"/>
        </w:rPr>
      </w:pPr>
      <w:r>
        <w:rPr>
          <w:sz w:val="20"/>
        </w:rPr>
      </w:r>
    </w:p>
    <w:sectPr>
      <w:type w:val="continuous"/>
      <w:pgSz w:w="12240" w:h="15840"/>
      <w:pgMar w:left="1170" w:right="864" w:gutter="0" w:header="864" w:top="1344" w:footer="576" w:bottom="95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altName w:val="Courier"/>
    <w:charset w:val="00"/>
    <w:family w:val="swiss"/>
    <w:pitch w:val="default"/>
  </w:font>
  <w:font w:name="Signature">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21</w:t>
    </w:r>
    <w:r>
      <w:rPr>
        <w:sz w:val="20"/>
      </w:rPr>
      <w:t>,</w:t>
    </w:r>
    <w:r>
      <w:rPr>
        <w:i/>
        <w:sz w:val="20"/>
      </w:rPr>
      <w:t xml:space="preserve">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5548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21</w:t>
    </w:r>
    <w:r>
      <w:rPr>
        <w:sz w:val="20"/>
      </w:rPr>
      <w:t>,</w:t>
    </w:r>
    <w:r>
      <w:rPr>
        <w:i/>
        <w:sz w:val="20"/>
      </w:rPr>
      <w:t xml:space="preserve">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5548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21</w:t>
    </w:r>
    <w:r>
      <w:rPr>
        <w:sz w:val="20"/>
      </w:rPr>
      <w:t>,</w:t>
    </w:r>
    <w:r>
      <w:rPr>
        <w:i/>
        <w:sz w:val="20"/>
      </w:rPr>
      <w:t xml:space="preserve">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55480</wp:posOffset>
              </wp:positionV>
              <wp:extent cx="6492240" cy="177800"/>
              <wp:effectExtent l="0" t="0" r="0" b="0"/>
              <wp:wrapTopAndBottom/>
              <wp:docPr id="3" name="Frame4"/>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i/>
        <w:sz w:val="20"/>
      </w:rPr>
      <w:t>YL Training Tape #21</w:t>
    </w:r>
    <w:r>
      <w:rPr>
        <w:sz w:val="20"/>
      </w:rPr>
      <w:t>,</w:t>
    </w:r>
    <w:r>
      <w:rPr>
        <w:i/>
        <w:sz w:val="20"/>
      </w:rPr>
      <w:t xml:space="preserve"> 2000</w:t>
    </w:r>
  </w:p>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sz w:val="20"/>
      </w:rPr>
    </w:pPr>
    <w:r>
      <w:rPr>
        <w:sz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55480</wp:posOffset>
              </wp:positionV>
              <wp:extent cx="6492240" cy="177800"/>
              <wp:effectExtent l="0" t="0" r="0" b="0"/>
              <wp:wrapTopAndBottom/>
              <wp:docPr id="4" name="Frame3"/>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pacing w:lineRule="atLeast" w:line="0"/>
                      <w:jc w:val="center"/>
                      <w:rPr>
                        <w:vanish/>
                        <w:sz w:val="20"/>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njsmith@srv.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onny</cp:lastModifiedBy>
  <dcterms:modified xsi:type="dcterms:W3CDTF">2004-08-24T14:42:00Z</dcterms:modified>
  <cp:revision>2</cp:revision>
  <dc:subject/>
  <dc:title/>
</cp:coreProperties>
</file>